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 Box 466, Princeton Jct, NJ 08550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dba24x7@verizon.net  </w:t>
      </w:r>
      <w:hyperlink r:id="rId3">
        <w:r>
          <w:rPr>
            <w:rStyle w:val="InternetLink"/>
            <w:sz w:val="20"/>
          </w:rPr>
          <w:t>http://www.dba24by7.com/crdb/CReganres-BI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 xml:space="preserve">Dedicated, motivated cross-functional, service-oriented, performance &amp; security-minded, </w:t>
      </w:r>
      <w:r>
        <w:rPr>
          <w:b/>
          <w:bCs/>
          <w:i/>
          <w:iCs/>
          <w:sz w:val="18"/>
        </w:rPr>
        <w:t>Business Intelligence expert savvy in Oracle, MSSQL, DB2 UDB, Sybase, MYSQL, IMS, IDMS, Access, MDM, SOA, GRIDS &amp; clustering, Data Modeling, Architecture, Database &amp; Data Warehouse Administration, Data Synergy, Data Quality, Integrity, Security, business strategy, analytics, statistics, Master Data Reference best practices,</w:t>
      </w:r>
      <w:r>
        <w:rPr>
          <w:rFonts w:cs="Arial"/>
          <w:b/>
          <w:bCs/>
          <w:i/>
          <w:iCs/>
          <w:color w:val="000000"/>
          <w:sz w:val="18"/>
        </w:rPr>
        <w:t xml:space="preserve"> </w:t>
      </w:r>
      <w:r>
        <w:rPr>
          <w:i/>
          <w:iCs/>
          <w:sz w:val="18"/>
        </w:rPr>
        <w:t>thrives to exceed expectations, proactively secure Business Intelligence(BI)/Data Warehouse reliability metrics across all facets and tiers of physical,  logical and business architecture, simplify formidable complex processes with  technology, tune/self-heal databases, synergize disparate data, &amp; optimize physical &amp; logical design.  Innovative self-starter cognizant that collaborative &amp; diplomatic knowledge sharing secures the integrity, reliability &amp; reusability of enterprise intelligence &amp; opportunities to benefit all.</w:t>
      </w:r>
    </w:p>
    <w:p>
      <w:pPr>
        <w:pStyle w:val="Normal"/>
        <w:widowControl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b/>
          <w:bCs/>
        </w:rPr>
        <w:t>12+ years Business Intelligence/Data Warehouse/OLAP</w:t>
      </w:r>
      <w:r>
        <w:rPr/>
        <w:t xml:space="preserve">:BusinessObjects, Focus, Cognos, Siebel, CAR, ETL, Cubes , Dimensions, Regressions,  MS Analysis Services, Dimensions, Regressions, snowflake &amp; star schemas, cubes     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28+ years DBA:</w:t>
      </w:r>
      <w:r>
        <w:rPr>
          <w:rStyle w:val="Emphasis"/>
          <w:i w:val="false"/>
          <w:iCs w:val="false"/>
        </w:rPr>
        <w:t xml:space="preserve"> (11+ 24x7 production support, 12+ Cluster/RAC Infrastructure/DBMS installs/upgrades/Benchmarks, Full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checks); 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1+</w:t>
      </w:r>
      <w:r>
        <w:rPr>
          <w:b/>
          <w:bCs w:val="false"/>
        </w:rPr>
        <w:t>Oracle:</w:t>
      </w:r>
      <w:r>
        <w:rPr/>
        <w:t xml:space="preserve">6,8i,9i,10g,11g,RAC, RMAN, SQLDeveloper,DI,Toad,OEM,SQLPlus, GRID, Federated, health monitoring, warm/cold backup, restores &amp; migrations, security lock down, custom sqlplus, PL/SQL packages, stored procedures, triggers, RI, tuning, replication, RAID, disk arrays, DB Links, Veritas, ASM, ETL,  SQL*Loader, Datapump,PRO*C, DBArtisan,Erwin, HA,DW , Dataguard, HTMLDB/AppExpress, profiles, external tables, Informat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z Objects, Cognos, fiscal, customer RM, sales and web statistics scorecards, .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5+</w:t>
      </w:r>
      <w:r>
        <w:rPr>
          <w:b/>
          <w:bCs w:val="false"/>
        </w:rPr>
        <w:t>MSSQLServer</w:t>
      </w:r>
      <w:r>
        <w:rPr/>
        <w:t>(4-2008), DTS/SSIS, Replication, SQLReport/Analysis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b/>
          <w:bCs w:val="false"/>
        </w:rPr>
        <w:t>12+DB2/UDB VLDB</w:t>
      </w:r>
      <w:r>
        <w:rPr/>
        <w:t>(R5-R9.5, EEE clusters, partitions, health, node migrations, BM, beta, Replication, Federated, Websphere Information Integrator, IDUG presenter, tuning ALL PLATFORMS!, security lock down),SQL/PL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2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 DBI, PHP, Apache, Linux, Win)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rPr/>
      </w:pPr>
      <w:r>
        <w:rPr>
          <w:b/>
          <w:bCs w:val="false"/>
        </w:rPr>
        <w:t>3+ DB2 MVS Mainframe: CICS, TSO, SPUFI, VSAM, VTAM, JCL, Easytrieve, conversions to RDBMSs on Unix,Linux,Windows, MDM or heterogeneous links</w:t>
      </w:r>
    </w:p>
    <w:p>
      <w:pPr>
        <w:pStyle w:val="Skill2"/>
        <w:rPr/>
      </w:pPr>
      <w:r>
        <w:rPr/>
        <w:t>20+Access; 3+ Informix(7,9,10),  21 Access, 8 Total, 3 IMS, XML , Cache, conversion exposure to DMIV</w:t>
      </w:r>
    </w:p>
    <w:p>
      <w:pPr>
        <w:pStyle w:val="Skill1"/>
        <w:rPr/>
      </w:pPr>
      <w:r>
        <w:rPr>
          <w:b/>
          <w:bCs/>
        </w:rPr>
        <w:t>20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22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4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8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perl/sql generated html(,inventory, compliance status,ETL feed success), SQLPLUS, ESQL, ADSA/O, DDR, Mantis, Symantec ESM, CAR, Cognos </w:t>
      </w:r>
    </w:p>
    <w:p>
      <w:pPr>
        <w:pStyle w:val="Skill1"/>
        <w:rPr/>
      </w:pPr>
      <w:r>
        <w:rPr>
          <w:b/>
          <w:bCs/>
        </w:rPr>
        <w:t>21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b/>
          <w:bCs/>
        </w:rPr>
        <w:t xml:space="preserve">16+ years Data Synergy/migrations/Load Balancing/DMD </w:t>
      </w:r>
      <w:r>
        <w:rPr/>
        <w:t xml:space="preserve">Informatica Power Center/Exchange/CDC, ETL(DTS/SSIS), Log Shipping, Replication(Oracle,Sybase,DB2,MSSQL,IDMS),DB Migrator, Heterogeneous Federation,BI&amp; DW (Oracle, DB2, MSSQL, Sybase, Datacom),  VLDB GRIDS,Clusters(Oracle,Sybase,DB2, MSSQL); Raw GUID, Dates, encoding, 20+ synergizing disparate structured/unstructured data(ETL, Replication, materialized views, federated,GUID),.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7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UNIX script(ksh, awk, sed, perl), C/C++/C#,ASP.Net, Ruby, Rails, PHP, Weblogic, Websphere, html</w:t>
      </w:r>
      <w:r>
        <w:rPr>
          <w:sz w:val="18"/>
        </w:rPr>
        <w:t xml:space="preserve">, dhtml, xml. Xquery, sql, plsql,sqlplus, sqlpl, tsql, store procedures, functions, triggers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9 years Management (Hands on):</w:t>
      </w:r>
      <w:r>
        <w:rPr>
          <w:rStyle w:val="Emphasis"/>
          <w:i w:val="false"/>
          <w:iCs w:val="false"/>
        </w:rPr>
        <w:t xml:space="preserve"> Custom Planning tools; Lead data management/consolidation/cleanup/migration, technology visionary, </w:t>
      </w:r>
      <w:r>
        <w:rPr/>
        <w:t xml:space="preserve">MS Project; Team Manager, PowerPoint, Visio; RFIs, Pre-sales, Lead BPR/migrations </w:t>
      </w:r>
      <w:r>
        <w:rPr>
          <w:sz w:val="18"/>
        </w:rPr>
        <w:t>Project Management,  Vendor Management , President small Consulting Firm, BI / Data Mining, Forecasting/RFI/Capacity Plan,  performance/BM,   DBA,  DA, VP, Starpoint;, President Computer Club, Technical  Author/Presenter, webmaster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6 Pharmaceutical/ Insurance, 5 SE, 4 Government/Aerospace, 1 Utilities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4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 xml:space="preserve">5/1/2003-current;consulting(BAC/ML,NJMVC,ETS,Loreal,BristolMyersSquibb,CreditSuisse,ASI,Rosetta, HP,NJDOH): Oracle/MSSQL/DB2/MYSQL/Sybase DBA, Security Officer, BI Warehouse, Conversion Lead. 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Architected &amp; deployed an Oracle 11g business repository that served as a Master Data Management (MDM) Base of 31 state Medicaid/Childcare &amp; Tanf Legacy databases, after intense discovery &amp; requirement validation sessions with state lead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Led team of 6 B/A, D/A. Under very limited resources, conducted discovery sessions, validated 100s of requirements with 94 client specialists,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collected attributes of 31 disparate source systems (8 different DBMSs) &amp; organized into a business repository (Oracle 11G)  which also served as MDM, SOA metadata sourc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 xml:space="preserve">Built generator (PLSQL) off of repository  to generate staging schemas, role &amp; loading scripts, validation scripts, ETL/ELT source &amp; Curam Mapping tools (J2EE) used by team.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Originated Conversion pla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Recommended conversion tools &amp; enterprise n-tier performance standard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Trained staff in SOA, ETL, ELT, n-tier performance, Oracle RAC &amp; Legacy Databases</w:t>
      </w:r>
    </w:p>
    <w:p>
      <w:pPr>
        <w:pStyle w:val="Bullet1"/>
        <w:numPr>
          <w:ilvl w:val="0"/>
          <w:numId w:val="0"/>
        </w:numPr>
        <w:ind w:left="6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s in OS group members, centralized entitlements feed &amp; actual database privileges according to configuration tabl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disparate system into ETL fully automated system with support for variable feeds, validation &amp; reactive processes that notify users if dependent systems &amp; feeds completed successfully and alert support of failur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BI campaign manual feed into an ETL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Optimized &amp; architected Cognos BI queries &amp; scorecard reports and the Data warehouse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snowflake &amp; star schemas according to BI user  need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Architected &amp; 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Translated complex RI logical designs into optimized scalable physical designs with intuition for growth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 Synergy tools, SOA , BI &amp; Web Solutions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 . 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3"/>
        </w:numPr>
        <w:rPr>
          <w:rFonts w:cs="Arial"/>
          <w:u w:val="single"/>
        </w:rPr>
      </w:pPr>
      <w:r>
        <w:rPr/>
        <w:t xml:space="preserve">Provided leadership in defining then supporting  a multi-TB enterprise information architecture: </w:t>
      </w: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R</w:t>
      </w:r>
      <w:r>
        <w:rPr/>
        <w:t xml:space="preserve">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erged 3 GALs to support complex many to many role authentication and data access,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5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6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antor, charity(10K/5K/triathalon competitor, organize/volunteer)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5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5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a24by7.com/crdb/CReganres-BI.doc" TargetMode="External"/><Relationship Id="rId4" Type="http://schemas.openxmlformats.org/officeDocument/2006/relationships/hyperlink" Target="http://www.dbhero.com/crdb/Cfortierres_training.htm" TargetMode="External"/><Relationship Id="rId5" Type="http://schemas.openxmlformats.org/officeDocument/2006/relationships/hyperlink" Target="http://www.dbhero.com/crdb/cfortierres_detail.doc" TargetMode="External"/><Relationship Id="rId6" Type="http://schemas.openxmlformats.org/officeDocument/2006/relationships/hyperlink" Target="http://www.dbhero.com/crdb/dbsupport_db2nt/scaling/idug2001scaling_0510_C.p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4:00Z</dcterms:created>
  <dc:creator>Christi Regan</dc:creator>
  <dc:description/>
  <cp:keywords/>
  <dc:language>en-US</dc:language>
  <cp:lastModifiedBy>CRDB</cp:lastModifiedBy>
  <cp:lastPrinted>2009-09-04T05:52:00Z</cp:lastPrinted>
  <dcterms:modified xsi:type="dcterms:W3CDTF">2010-09-03T14:44:00Z</dcterms:modified>
  <cp:revision>3</cp:revision>
  <dc:subject/>
  <dc:title> </dc:title>
</cp:coreProperties>
</file>