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Line"/>
        <w:widowControl w:val="false"/>
        <w:rPr/>
      </w:pPr>
      <w:bookmarkStart w:id="0" w:name="CNAME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3505</wp:posOffset>
            </wp:positionV>
            <wp:extent cx="702945" cy="931545"/>
            <wp:effectExtent l="0" t="0" r="0" b="0"/>
            <wp:wrapTight wrapText="bothSides">
              <wp:wrapPolygon edited="0">
                <wp:start x="-184" y="0"/>
                <wp:lineTo x="-184" y="21457"/>
                <wp:lineTo x="21600" y="21457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fldChar w:fldCharType="begin"/>
      </w:r>
      <w:r>
        <w:rPr>
          <w:sz w:val="28"/>
        </w:rPr>
        <w:instrText xml:space="preserve"> ASK "CNAME" Enter Consultant's Name \d Christine M. Fortier</w:instrText>
      </w:r>
      <w:r>
        <w:rPr>
          <w:sz w:val="28"/>
        </w:rPr>
        <w:fldChar w:fldCharType="separate"/>
      </w:r>
      <w:bookmarkStart w:id="1" w:name="CNAME"/>
      <w:r>
        <w:rPr>
          <w:sz w:val="28"/>
        </w:rPr>
      </w:r>
      <w:bookmarkEnd w:id="1"/>
      <w:r>
        <w:rPr>
          <w:sz w:val="28"/>
        </w:rPr>
        <w:fldChar w:fldCharType="end"/>
      </w:r>
      <w:bookmarkEnd w:id="0"/>
      <w:r>
        <w:rPr>
          <w:sz w:val="28"/>
        </w:rPr>
        <w:t>Christine M. Regan MIS, ICSE, SCS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O Box 466, Princeton Jct, NJ 08550; cell: 609-577-2844 </w:t>
      </w:r>
    </w:p>
    <w:p>
      <w:pPr>
        <w:pStyle w:val="Normal"/>
        <w:jc w:val="center"/>
        <w:rPr/>
      </w:pPr>
      <w:r>
        <w:rPr>
          <w:sz w:val="20"/>
        </w:rPr>
        <w:t xml:space="preserve">dba24x7@verizon.net  </w:t>
      </w:r>
      <w:hyperlink r:id="rId3">
        <w:r>
          <w:rPr>
            <w:rStyle w:val="InternetLink"/>
            <w:sz w:val="20"/>
          </w:rPr>
          <w:t>http://www.dba24by7.com/crdb/CReganres-DBA.doc</w:t>
        </w:r>
      </w:hyperlink>
      <w:r>
        <w:rPr>
          <w:sz w:val="20"/>
        </w:rPr>
        <w:t xml:space="preserve">   </w:t>
      </w:r>
    </w:p>
    <w:p>
      <w:pPr>
        <w:pStyle w:val="NameLine"/>
        <w:widowControl w:val="fals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center" w:pos="4248" w:leader="none"/>
        </w:tabs>
        <w:rPr>
          <w:spacing w:val="60"/>
        </w:rPr>
      </w:pPr>
      <w:r>
        <w:rPr>
          <w:spacing w:val="60"/>
        </w:rPr>
        <w:t>OBJECTIVE</w:t>
        <w:tab/>
      </w:r>
    </w:p>
    <w:p>
      <w:pPr>
        <w:pStyle w:val="Normal"/>
        <w:widowControl w:val="false"/>
        <w:jc w:val="both"/>
        <w:rPr/>
      </w:pPr>
      <w:r>
        <w:rPr>
          <w:i/>
          <w:iCs/>
          <w:sz w:val="18"/>
        </w:rPr>
        <w:t>Dedicated, motivated cross-functional, service-oriented, performance &amp; security-minded, multi-TB production &amp; development Senior DB2 UDB, MS SQL &amp; Oracle Applications &amp; Systems Database &amp; Data Warehouse Administrator, BI/Data Analyst/Web Architect empowered by a 32 year career filled with innovative bleeding-edge, 24x7 mission-critical projects; seeks an opportunity to proactively secure data reliability, tune &amp; self-heal databases, applications &amp; systems, optimize physical &amp; logical design, simplify formidable complex processes &amp; protect from disasters, exceed customer satisfaction cognizant that collaborative, motivating &amp; diplomatic knowledge sharing and coaching secures the integrity, reliability and reusability of  systems, SOA, enterprise intelligence &amp; exploitation of opportunities to benefit all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center" w:pos="4248" w:leader="none"/>
        </w:tabs>
        <w:rPr>
          <w:spacing w:val="60"/>
        </w:rPr>
      </w:pPr>
      <w:r>
        <w:rPr>
          <w:spacing w:val="60"/>
        </w:rPr>
        <w:t>Career SKILLS</w:t>
        <w:tab/>
      </w:r>
    </w:p>
    <w:p>
      <w:pPr>
        <w:pStyle w:val="Skill1"/>
        <w:rPr/>
      </w:pPr>
      <w:r>
        <w:rPr>
          <w:rStyle w:val="Emphasis"/>
          <w:b/>
          <w:bCs/>
          <w:i w:val="false"/>
          <w:iCs w:val="false"/>
        </w:rPr>
        <w:t>28+ years DBA:</w:t>
      </w:r>
      <w:r>
        <w:rPr>
          <w:rStyle w:val="Emphasis"/>
          <w:i w:val="false"/>
          <w:iCs w:val="false"/>
        </w:rPr>
        <w:t xml:space="preserve"> (11+ 24x7 production support, 12+ Cluster/RAC Infrastructure/DBMS installs/upgrades/Benchmarks, Full cycle Enterprise Administration &amp; Development including OLTP &amp; DW/BI), Enterprise lockdown granular security &amp; auditing, proactive tools/tuning, VLDB clusters/RAC, Replication, Mirroring, capacity planning, synergy:real-time &amp; scheduled(ETL,CDC, replication, federated DB Links, MDM, log shipping, materialized views), metadata &amp; schema management, stored procedures, views, functions, triggers, failover, recovery, federated links, GRID, N-tier, MDS, OLTP &amp; OLAP production and SDLC, business dictionaries, DBA tools (schema versioning, SLA request system, validation, healthchecks); 20</w:t>
      </w:r>
      <w:r>
        <w:rPr/>
        <w:t xml:space="preserve">+ Forecasting/ Adhoc/Capacity Plan,  Replication, DBMS Beta team;  database/application server/Data center migrations, DBMS-DBMS migrations, multi  database SP/Triggers/Functions,ETL . </w:t>
      </w:r>
    </w:p>
    <w:p>
      <w:pPr>
        <w:pStyle w:val="Skill2"/>
        <w:rPr/>
      </w:pPr>
      <w:r>
        <w:rPr>
          <w:b/>
          <w:bCs w:val="false"/>
        </w:rPr>
        <w:t>12+DB2/UDB VLDB</w:t>
      </w:r>
      <w:r>
        <w:rPr/>
        <w:t>(R5-R9.5, EEE clusters, partitions, health, node migrations, BM, beta, Replication, Federated, Websphere Information Integrator, IDUG presenter, tuning ALL PLATFORMS!, security lock down),SQL/PL</w:t>
      </w:r>
    </w:p>
    <w:p>
      <w:pPr>
        <w:pStyle w:val="Skill2"/>
        <w:rPr/>
      </w:pPr>
      <w:r>
        <w:rPr>
          <w:rStyle w:val="Emphasis"/>
          <w:b/>
          <w:bCs/>
          <w:i w:val="false"/>
          <w:iCs w:val="false"/>
        </w:rPr>
        <w:t>11+</w:t>
      </w:r>
      <w:r>
        <w:rPr>
          <w:b/>
          <w:bCs w:val="false"/>
        </w:rPr>
        <w:t>Oracle:</w:t>
      </w:r>
      <w:r>
        <w:rPr/>
        <w:t xml:space="preserve">6,8i,9i,10g,11g,RAC, RMAN, SQLDeveloper,DI,Toad,OEM,SQLPlus, GRID, Federated, health monitoring, warm/cold backup, restores &amp; migrations, security lock down, custom sqlplus, PL/SQL packages, stored procedures, triggers, RI, tuning, replication, RAID, disk arrays, DB Links, Veritas, ASM, ETL,  SQL*Loader, Datapump,PRO*C, DBArtisan,Erwin, HA,DW , Dataguard, HTMLDB/AppExpress, profiles, external tables, Informatca (configuration, workflows, registrations, mining), </w:t>
      </w:r>
      <w:r>
        <w:rPr>
          <w:bCs w:val="false"/>
        </w:rPr>
        <w:t>active CDC</w:t>
      </w:r>
      <w:r>
        <w:rPr>
          <w:b/>
          <w:bCs w:val="false"/>
        </w:rPr>
        <w:t xml:space="preserve">, </w:t>
      </w:r>
      <w:r>
        <w:rPr/>
        <w:t xml:space="preserve">install, SE, Universes for Bz Objects, Cognos, fiscal, customer RM, sales and web statistics scorecards, . </w:t>
      </w:r>
    </w:p>
    <w:p>
      <w:pPr>
        <w:pStyle w:val="Skill2"/>
        <w:rPr/>
      </w:pPr>
      <w:r>
        <w:rPr>
          <w:rStyle w:val="Emphasis"/>
          <w:b/>
          <w:bCs/>
          <w:i w:val="false"/>
          <w:iCs w:val="false"/>
        </w:rPr>
        <w:t>15+</w:t>
      </w:r>
      <w:r>
        <w:rPr>
          <w:b/>
          <w:bCs w:val="false"/>
        </w:rPr>
        <w:t>MSSQLServer</w:t>
      </w:r>
      <w:r>
        <w:rPr/>
        <w:t>(4-2008), DTS/SSIS, Replication, SQLReport/Analysis, TSQL, DBCC, EM, DW, migration, BI, SQLProfiler(BM/stress tuning), Full-text search, SMS, Cubes, Dimensions, Data Marts, HA, Stored Procedures/CLR, Triggers, Log Shipping, lock down</w:t>
      </w:r>
      <w:r>
        <w:rPr>
          <w:b/>
          <w:bCs w:val="false"/>
        </w:rPr>
        <w:t xml:space="preserve">, </w:t>
      </w:r>
      <w:r>
        <w:rPr/>
        <w:t>customized systems management &amp; maintenance, Web Developer, sharepoint</w:t>
      </w:r>
      <w:r>
        <w:rPr>
          <w:b/>
          <w:bCs w:val="false"/>
        </w:rPr>
        <w:t xml:space="preserve"> </w:t>
      </w:r>
    </w:p>
    <w:p>
      <w:pPr>
        <w:pStyle w:val="Skill2"/>
        <w:rPr/>
      </w:pPr>
      <w:r>
        <w:rPr>
          <w:rStyle w:val="Emphasis"/>
          <w:b/>
          <w:bCs/>
          <w:i w:val="false"/>
          <w:iCs w:val="false"/>
        </w:rPr>
        <w:t>12</w:t>
      </w:r>
      <w:r>
        <w:rPr>
          <w:b/>
          <w:bCs w:val="false"/>
        </w:rPr>
        <w:t>+SYBASE VLDB</w:t>
      </w:r>
      <w:r>
        <w:rPr/>
        <w:t>(R4.8-v12.5 ASE, 15 beta), Beta team, IQ, Power Designer, RFID, shared data</w:t>
      </w:r>
    </w:p>
    <w:p>
      <w:pPr>
        <w:pStyle w:val="Skill2"/>
        <w:rPr/>
      </w:pPr>
      <w:r>
        <w:rPr>
          <w:rFonts w:eastAsia="Arial Narrow" w:cs="Arial Narrow"/>
        </w:rPr>
        <w:t xml:space="preserve"> </w:t>
      </w:r>
      <w:r>
        <w:rPr/>
        <w:t>clusters(MPP/Navigation Server), hash &amp; range partitions, functional clusters, Replication, TSQL, DBCC, Stored Procedures, Triggers, roles, native column encryption, tuning, security, row level locking, scrollable cursors), clusters/MPP/NS,Replication, Beta team, TSQL, DBCC,  security),</w:t>
      </w:r>
    </w:p>
    <w:p>
      <w:pPr>
        <w:pStyle w:val="Skill2"/>
        <w:rPr/>
      </w:pPr>
      <w:r>
        <w:rPr/>
        <w:t>4</w:t>
      </w:r>
      <w:r>
        <w:rPr>
          <w:b/>
          <w:bCs w:val="false"/>
        </w:rPr>
        <w:t xml:space="preserve">+ MySQL (v3-5) </w:t>
      </w:r>
      <w:r>
        <w:rPr/>
        <w:t>stored procedures, functions, security, backup, restores, Master-Master Replication, clusters, load-balancing, performance monitoring, web( perl DBI, PHP, Apache, Linux, Win)</w:t>
      </w:r>
      <w:r>
        <w:rPr>
          <w:b/>
          <w:bCs w:val="false"/>
        </w:rPr>
        <w:t xml:space="preserve"> </w:t>
      </w:r>
    </w:p>
    <w:p>
      <w:pPr>
        <w:pStyle w:val="Skill2"/>
        <w:rPr/>
      </w:pPr>
      <w:r>
        <w:rPr>
          <w:b/>
          <w:bCs w:val="false"/>
        </w:rPr>
        <w:t>7+IDMS</w:t>
      </w:r>
      <w:r>
        <w:rPr/>
        <w:t xml:space="preserve"> VLDB (migration,SQLDBA,IDD,Culprit, Replication, PSB/DBD/ ACB GENs); </w:t>
      </w:r>
    </w:p>
    <w:p>
      <w:pPr>
        <w:pStyle w:val="Skill2"/>
        <w:rPr/>
      </w:pPr>
      <w:r>
        <w:rPr>
          <w:b/>
          <w:bCs w:val="false"/>
        </w:rPr>
        <w:t>3+ DB2 MVS Mainframe: CICS, TSO, SPUFI, VSAM, VTAM, JCL, Easytrieve, conversions to RDBMSs on Unix,Linux,Windows, MDM or heterogeneous links</w:t>
      </w:r>
    </w:p>
    <w:p>
      <w:pPr>
        <w:pStyle w:val="Skill2"/>
        <w:rPr/>
      </w:pPr>
      <w:r>
        <w:rPr/>
        <w:t>20+Access; 3+ Informix(7,9,10),  21 Access, 8 Total, 3 IMS, XML , Cache, conversion exposure to DMIV</w:t>
      </w:r>
    </w:p>
    <w:p>
      <w:pPr>
        <w:pStyle w:val="Skill1"/>
        <w:rPr/>
      </w:pPr>
      <w:r>
        <w:rPr>
          <w:b/>
          <w:bCs/>
        </w:rPr>
        <w:t>20+years BM/Tuning</w:t>
      </w:r>
      <w:r>
        <w:rPr/>
        <w:t xml:space="preserve">: LoadRunner, Homer/MS Stress tool, SQL Profiler, statistical analysis, feasibility studies, health check proactive tuning tools(VLDB Clusters, N-Tier); Informatica, troubleshooting, internals &amp; proactive scripts </w:t>
      </w:r>
    </w:p>
    <w:p>
      <w:pPr>
        <w:pStyle w:val="Skill1"/>
        <w:rPr/>
      </w:pPr>
      <w:r>
        <w:rPr>
          <w:b/>
          <w:bCs/>
        </w:rPr>
        <w:t>22 years Data Architect/Modeling/Analysis/BPR</w:t>
      </w:r>
      <w:r>
        <w:rPr/>
        <w:t>: Erwin, Visio, ISP; ERD, DFD, STD, StructureCharts: Yourdon, DeMassi, Chen, Bachman; ERWIN, UML, Powerdesigner, VISIO, MSDiagrams, Toad, Access, LBMS, EASYCASE; BFD, CIS, CIMS, IEF, EXCELERATOR; PCASE; DBMSTOOLKIT, ObjectVision;</w:t>
      </w:r>
    </w:p>
    <w:p>
      <w:pPr>
        <w:pStyle w:val="Skill1"/>
        <w:rPr/>
      </w:pPr>
      <w:r>
        <w:rPr>
          <w:b/>
          <w:bCs/>
        </w:rPr>
        <w:t>14+years Security/Metrics</w:t>
      </w:r>
      <w:r>
        <w:rPr/>
        <w:t>: Enterprise Security Manager, DB sniffers, log analysis, penetration testing, Remedy, SOX, audits, deviation, exemptions, mitigating control analysis, Compliance Archival Retrieval, security tool analysis, configuration, development &amp; deployment , executive metrics, vendor collaboration</w:t>
      </w:r>
    </w:p>
    <w:p>
      <w:pPr>
        <w:pStyle w:val="Skill1"/>
        <w:rPr/>
      </w:pPr>
      <w:r>
        <w:rPr>
          <w:b/>
          <w:bCs/>
        </w:rPr>
        <w:t>18 years HA/Business Continuity/Systems Mgmt/Disaster Recovery</w:t>
      </w:r>
      <w:r>
        <w:rPr/>
        <w:t>: BMC Patrol, Tivoli TMS, CA, Symantec, Veritas, Lifekeeper, RAID, Disk Arrays, SAN, Log shipping, Ghost, Replication, Dataguard, RAC</w:t>
      </w:r>
    </w:p>
    <w:p>
      <w:pPr>
        <w:pStyle w:val="Skill1"/>
        <w:rPr/>
      </w:pPr>
      <w:r>
        <w:rPr>
          <w:b/>
          <w:bCs/>
        </w:rPr>
        <w:t>17 yrs Adhoc Executive Metrics</w:t>
      </w:r>
      <w:r>
        <w:rPr/>
        <w:t xml:space="preserve">: perl/sql generated html(,inventory, compliance status,ETL feed success), SQLPLUS, ESQL, ADSA/O, DDR, Mantis, Symantec ESM, CAR, Cognos </w:t>
      </w:r>
    </w:p>
    <w:p>
      <w:pPr>
        <w:pStyle w:val="Skill1"/>
        <w:rPr/>
      </w:pPr>
      <w:r>
        <w:rPr>
          <w:b/>
          <w:bCs/>
        </w:rPr>
        <w:t>21 Systems Architect/Physical Design</w:t>
      </w:r>
      <w:r>
        <w:rPr/>
        <w:t>:(SAN Fabric, RAID LUNs, GB switches, ASM), 4 data center builds, Disaster Recovery solution benchmarking,</w:t>
      </w:r>
      <w:r>
        <w:rPr>
          <w:b/>
          <w:bCs/>
        </w:rPr>
        <w:t xml:space="preserve">  </w:t>
      </w:r>
      <w:r>
        <w:rPr/>
        <w:t xml:space="preserve"> RAC architecture </w:t>
      </w:r>
    </w:p>
    <w:p>
      <w:pPr>
        <w:pStyle w:val="Skill1"/>
        <w:rPr/>
      </w:pPr>
      <w:r>
        <w:rPr>
          <w:b/>
          <w:bCs/>
        </w:rPr>
        <w:t xml:space="preserve">16+ years Data Synergy/migrations/Load Balancing/DMD </w:t>
      </w:r>
      <w:r>
        <w:rPr/>
        <w:t xml:space="preserve">Informatica Power Center/Exchange/CDC, ETL(DTS/SSIS), Log Shipping, Replication(Oracle,Sybase,DB2,MSSQL,IDMS),DB Migrator, Heterogeneous Federation,BI&amp; DW (Oracle, DB2, MSSQL, Sybase, Datacom),  VLDB GRIDS,Clusters(Oracle,Sybase,DB2, MSSQL); Raw GUID, Dates, encoding, 20+ synergizing disparate structured/unstructured data(ETL, Replication, materialized views, federated,GUID),. </w:t>
      </w:r>
    </w:p>
    <w:p>
      <w:pPr>
        <w:pStyle w:val="Skill1"/>
        <w:rPr/>
      </w:pPr>
      <w:r>
        <w:rPr>
          <w:b/>
          <w:bCs/>
        </w:rPr>
        <w:t>12+ years Business Intelligence/Data Warehouse/OLAP</w:t>
      </w:r>
      <w:r>
        <w:rPr/>
        <w:t xml:space="preserve">:BusinessObjects, Focus, Cognos, Siebel, CAR, ETL, Cubes , Dimensions, Regressions,  MS Analysis Services      </w:t>
      </w:r>
    </w:p>
    <w:p>
      <w:pPr>
        <w:pStyle w:val="Skill1"/>
        <w:rPr/>
      </w:pPr>
      <w:r>
        <w:rPr>
          <w:b/>
          <w:bCs/>
        </w:rPr>
        <w:t>10 years SOA, BPR &amp; Full life cycle</w:t>
      </w:r>
      <w:r>
        <w:rPr/>
        <w:t xml:space="preserve">: DW/BI,VLDB clusters, Data center; UML, CMMI(Six Sigma, IDEAL, </w:t>
      </w:r>
      <w:r>
        <w:rPr>
          <w:color w:val="000000"/>
        </w:rPr>
        <w:t>SDLC), PLM</w:t>
      </w:r>
    </w:p>
    <w:p>
      <w:pPr>
        <w:pStyle w:val="Skill1"/>
        <w:rPr/>
      </w:pPr>
      <w:r>
        <w:rPr>
          <w:rStyle w:val="Emphasis"/>
          <w:b/>
          <w:bCs/>
          <w:i w:val="false"/>
          <w:iCs w:val="false"/>
        </w:rPr>
        <w:t>17+years  Programming/Web</w:t>
      </w:r>
      <w:r>
        <w:rPr>
          <w:rStyle w:val="Emphasis"/>
          <w:i w:val="false"/>
          <w:iCs w:val="false"/>
        </w:rPr>
        <w:t>:</w:t>
      </w:r>
      <w:r>
        <w:rPr/>
        <w:t>ETL(DTS/SSIS,Informatica), UNIX script(ksh, awk, sed, perl), C/C++/C#,ASP.Net, Ruby, Rails, PHP, Weblogic, Websphere, html</w:t>
      </w:r>
      <w:r>
        <w:rPr>
          <w:sz w:val="18"/>
        </w:rPr>
        <w:t xml:space="preserve">, dhtml, xml. Xquery, sql, plsql,sqlplus, sqlpl, tsql, store procedures, functions, triggers, </w:t>
      </w:r>
      <w:r>
        <w:rPr/>
        <w:t>Vbscript/ADO/Javascript, PL/I, Assembler,  CICS,  COBOL, Sharepoint, Documentum</w:t>
      </w:r>
    </w:p>
    <w:p>
      <w:pPr>
        <w:pStyle w:val="Skill1"/>
        <w:rPr/>
      </w:pPr>
      <w:r>
        <w:rPr>
          <w:b/>
          <w:bCs/>
        </w:rPr>
        <w:t>10 years Middleware</w:t>
      </w:r>
      <w:r>
        <w:rPr/>
        <w:t xml:space="preserve">: </w:t>
        <w:tab/>
        <w:t>MTS, ODBC, OLE,  ADO, CICS, Jrun, SQLNet, ADSA/O, Powerbuilder, ASP.NET</w:t>
      </w:r>
    </w:p>
    <w:p>
      <w:pPr>
        <w:pStyle w:val="Skill1"/>
        <w:rPr/>
      </w:pPr>
      <w:r>
        <w:rPr>
          <w:rStyle w:val="Emphasis"/>
          <w:b/>
          <w:bCs/>
          <w:i w:val="false"/>
          <w:iCs w:val="false"/>
        </w:rPr>
        <w:t>9 years Management (Hands on):</w:t>
      </w:r>
      <w:r>
        <w:rPr>
          <w:rStyle w:val="Emphasis"/>
          <w:i w:val="false"/>
          <w:iCs w:val="false"/>
        </w:rPr>
        <w:t xml:space="preserve"> Custom Planning tools; Lead data management/consolidation/cleanup/migration, technology visionary, </w:t>
      </w:r>
      <w:r>
        <w:rPr/>
        <w:t xml:space="preserve">MS Project; Team Manager, PowerPoint, Visio; RFIs, Pre-sales, Lead BPR/migrations </w:t>
      </w:r>
      <w:r>
        <w:rPr>
          <w:sz w:val="18"/>
        </w:rPr>
        <w:t>Project Management,  Vendor Management , President small Consulting Firm, BI / Data Mining, Forecasting/RFI/Capacity Plan,  performance/BM,   DBA,  DA, VP, Starpoint;, President Computer Club, Technical  Author/Presenter, webmaster.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936" w:leader="none"/>
        </w:tabs>
        <w:ind w:left="960" w:right="-24" w:hanging="960"/>
        <w:jc w:val="both"/>
        <w:rPr/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 xml:space="preserve">OS:     </w:t>
      </w:r>
      <w:r>
        <w:rPr>
          <w:rFonts w:cs="Arial" w:ascii="Arial Narrow" w:hAnsi="Arial Narrow"/>
          <w:sz w:val="20"/>
        </w:rPr>
        <w:t>14  Unix(AIX, Sun, HP, Linux),16 Windows , 7 Mainframe</w:t>
      </w:r>
    </w:p>
    <w:p>
      <w:pPr>
        <w:pStyle w:val="Skill1"/>
        <w:rPr/>
      </w:pPr>
      <w:r>
        <w:rPr>
          <w:b/>
          <w:bCs/>
        </w:rPr>
        <w:t>Hardware:</w:t>
      </w:r>
      <w:r>
        <w:rPr/>
        <w:t xml:space="preserve"> </w:t>
      </w:r>
      <w:r>
        <w:rPr>
          <w:bCs/>
        </w:rPr>
        <w:t>Intel N-tier fibre fabric Clusters, gigabit (Emulex), SAN(Dell, HP, Compaq, 3 LPAR Disk Arrays, RAID</w:t>
      </w:r>
      <w:r>
        <w:rPr/>
        <w:t>, Brocade GB switches); NCR; HP; SUN, Pyramid, Tandem; IBM Mainframes; ATT, DEC/VAX/8530I.</w:t>
      </w:r>
    </w:p>
    <w:p>
      <w:pPr>
        <w:pStyle w:val="Skill1"/>
        <w:rPr/>
      </w:pPr>
      <w:r>
        <w:rPr>
          <w:b/>
          <w:bCs/>
        </w:rPr>
        <w:t>Industries:</w:t>
      </w:r>
      <w:r>
        <w:rPr/>
        <w:t xml:space="preserve">  14 Financial, 12 Compliance, 5 Communications, 9 Research, 3 Retail, 6 Pharmaceutical/ Insurance, 5 SE, 4 Government/Aerospace, 1 Utilities, 3+ Education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320" w:right="-24" w:hanging="13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left" w:pos="6210" w:leader="none"/>
        </w:tabs>
        <w:rPr/>
      </w:pPr>
      <w:r>
        <w:rPr>
          <w:caps w:val="false"/>
          <w:smallCaps w:val="false"/>
          <w:spacing w:val="60"/>
        </w:rPr>
        <w:t>EDUCATION/ CERTIFICATIONS / AWARDS</w:t>
      </w:r>
      <w:r>
        <w:rPr>
          <w:spacing w:val="60"/>
        </w:rPr>
        <w:t xml:space="preserve"> </w:t>
        <w:tab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Certified DBA:  DB2 (V5 , V7); Sybase (v11,True Believer);  </w:t>
      </w:r>
      <w:r>
        <w:rPr>
          <w:rFonts w:cs="Verdana" w:ascii="Verdana" w:hAnsi="Verdana"/>
          <w:color w:val="000000"/>
          <w:sz w:val="18"/>
          <w:szCs w:val="18"/>
        </w:rPr>
        <w:t>Speaker Appreciation Award IDUG;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In progress: Oracle (OCP), MSQL(MCDBA,MCSE), CISSP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CDP/CSP: SYSTEMS, PROGRAMMING, HARDWARE, CORE, Systems Analysis. </w:t>
      </w:r>
    </w:p>
    <w:p>
      <w:pPr>
        <w:pStyle w:val="Heading2"/>
        <w:widowControl w:val="false"/>
        <w:spacing w:before="0" w:after="0"/>
        <w:rPr>
          <w:sz w:val="18"/>
          <w:u w:val="single"/>
        </w:rPr>
      </w:pPr>
      <w:r>
        <w:rPr>
          <w:sz w:val="18"/>
          <w:u w:val="single"/>
        </w:rPr>
        <w:t>Training:</w:t>
      </w:r>
      <w:r>
        <w:rPr>
          <w:b w:val="false"/>
          <w:bCs w:val="false"/>
          <w:sz w:val="18"/>
        </w:rPr>
        <w:t xml:space="preserve"> Stays current with business/technical trends: </w:t>
      </w:r>
      <w:hyperlink r:id="rId4">
        <w:r>
          <w:rPr>
            <w:rStyle w:val="InternetLink"/>
            <w:rFonts w:cs="Times New Roman"/>
            <w:b/>
            <w:bCs/>
            <w:i/>
            <w:iCs/>
            <w:sz w:val="18"/>
            <w:szCs w:val="20"/>
          </w:rPr>
          <w:t>http://www.dbhero.com/crdb/Cfortier_training.htm</w:t>
        </w:r>
      </w:hyperlink>
    </w:p>
    <w:p>
      <w:pPr>
        <w:pStyle w:val="Normal"/>
        <w:widowControl w:val="false"/>
        <w:jc w:val="both"/>
        <w:rPr>
          <w:rFonts w:cs="Arial"/>
          <w:sz w:val="14"/>
          <w:u w:val="single"/>
        </w:rPr>
      </w:pPr>
      <w:r>
        <w:rPr>
          <w:rFonts w:cs="Arial"/>
          <w:sz w:val="14"/>
          <w:u w:val="single"/>
        </w:rPr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>MSAS/MIS, Systems Analysis, Kean University, 3.91GPA, 6/1994</w:t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BS, Computer Science, Montclair State University 6/1986 </w:t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>AAS, Computer Programming, Bergen Community College 3.8+GPA, 6/1978   (President Computer Club)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320" w:right="-24" w:hanging="13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ectionHead"/>
        <w:widowControl w:val="false"/>
        <w:shd w:fill="E6E6E6" w:val="clear"/>
        <w:rPr>
          <w:spacing w:val="60"/>
        </w:rPr>
      </w:pPr>
      <w:r>
        <w:rPr>
          <w:spacing w:val="60"/>
        </w:rPr>
        <w:t>EXPERIENCE DETAILS</w:t>
      </w:r>
    </w:p>
    <w:p>
      <w:pPr>
        <w:pStyle w:val="Heading3"/>
        <w:widowControl w:val="false"/>
        <w:spacing w:before="0" w:after="0"/>
        <w:jc w:val="both"/>
        <w:rPr/>
      </w:pPr>
      <w:r>
        <w:rPr>
          <w:sz w:val="18"/>
        </w:rPr>
        <w:t xml:space="preserve">5/1/2003-current;consulting(BAC/ML,NJMVC,ETS,Loreal,BristolMyersSquibb,CreditSuisse,ASI,Rosetta, HP,NJDOH): Oracle/MSSQL/DB2/MYSQL/Sybase DBA, Security Officer, BI Warehouse, Conversion Lead. </w:t>
      </w:r>
    </w:p>
    <w:p>
      <w:pPr>
        <w:pStyle w:val="Bullet1"/>
        <w:numPr>
          <w:ilvl w:val="0"/>
          <w:numId w:val="3"/>
        </w:numPr>
        <w:rPr/>
      </w:pPr>
      <w:r>
        <w:rPr/>
        <w:t>DMIV/IMS/Oracle Legacy to Oracle 11G RAC Conversion Lead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Architected &amp; deployed an Oracle 11g business repository that served as a Master Data Management (MDM) Base of 31 state Medicaid/Childcare &amp; Tanf Legacy databases, after intense discovery &amp; requirement validation sessions with state leads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 xml:space="preserve">Built a schema generator from MDM Base to support Legacy ETL/ELT sourcing &amp; iterative validations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Key contributor to Conversion plan &amp; mapping to Curam J2EE solution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 xml:space="preserve">Trained staff in SOA, ETL, Oracle RAC &amp; Legacy Databases </w:t>
      </w:r>
    </w:p>
    <w:p>
      <w:pPr>
        <w:pStyle w:val="Bullet1"/>
        <w:numPr>
          <w:ilvl w:val="0"/>
          <w:numId w:val="3"/>
        </w:numPr>
        <w:rPr/>
      </w:pPr>
      <w:r>
        <w:rPr/>
        <w:t>DBA/DWA/DA/Security Officer: production &amp; development OLTP, Data Warehouse &amp; Clustered databases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Conceptualized, coded  &amp; deployed privilege &amp; entitlement system that locked down any target server/datase down to the column level with incremental modification support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Built auditor reporting system that pulls in OS group members, centralized entitlements feed &amp; actual database privileges according to configuration table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Re-engineered campaign lead management system with support for variable feeds, &amp; validation that dependent systems &amp; feeds completed successfully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Reengineered campaign manual feed into a system that waited for a user trigger /touch file, replacing command line exposed password vulnerabilities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 xml:space="preserve">Supported forklift of applications &amp; database server to blade servers.  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Architected &amp; deployed table driven critical synch system with multi-combination schedule support.  Critsynch system generated DDL automatically with sensitivity to RI constraints, varied filegroup setup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Gatekeeper for all production deployments, ensured best practices,standards optimized for enterprise, &amp; validation/error checking in place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 xml:space="preserve">Engineered DBA inventory web for healthchecks, backup success, capacity threshold alerts. 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 xml:space="preserve">Translated complex RI logical designs into optimized scalable physical designs with intuition for growth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Architected, installed, secured, managed 15+ VLDB mission critical GRID/clusters &amp; CDC including DB capacity, disaster failover/backup &amp; cold/hot recovery, lockdown, inter-node/ systems configuration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Optimized, Developed and troubleshot back-end logic: 350+ stored procedures(SP), 100+ User Defined Functions(UDF), 25 triggers, 200 ETL packages, jobs, 500+ PL/SQL and Transact-SQL scripts,  4  full-text  catalogs, OS level administrative scripts(perl, awk, sed, ksh,bat, vbs, wsh, C)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24x7x365 on-call, overnight off-hour proactive DBA support including scheduled maintenance, installs, upgrades, cold/hot recoveries, self-healing scripts,  tuning &amp; problem alert/resolution for over  80 Oracle v8,9,10g,11g, 110 MSSQL 2000-05, 42 Sybase ASE, 15 DB2 V8,V9 EEE TB/PB Databases/Warehouses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Multi-terrabyte/petabyte tuning &amp; maintenance(RAC, IOT, clusters, partitioning configurations), system design, capacity plan, prefetch, buffers, context switching, cache, LRU chains, HW memory &amp; I/O size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locked down over 200 DB2, Sybase, Oracle, MSSQL,MYSQL databases, automated deviations into REMEDY, collaborated resolution/exemptions, and generated compliance statistical analysis &amp; best practice reports to senior executives(CIO, CTO..),  vendors and technical colleagu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Optimized DBA, ETL &amp; CDC health checks(2 hours to 10 minutes) by automating health analysis &amp; scripting proactive monitoring of threshold checks, service heartbeats, log alerts, recoverability alerts instance heartbeats, performance, data, index, log thresholds, maintenance inventory, materialized view/staged data refresh, reorgs, runstat, reindex, recompiles, ‘google-like’ metadata refresh, critical errors with corrective action &amp; failsafe intuitive alerts to cellphone/PDA,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cripted Non-invasive DBA SLA, schema versioning, validation support system &amp; repository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Documented database strategies,tools &amp; architectures in db support web, sharepoint,,PHP,perl,html,C#</w:t>
      </w:r>
    </w:p>
    <w:p>
      <w:pPr>
        <w:pStyle w:val="BULLET2"/>
        <w:numPr>
          <w:ilvl w:val="0"/>
          <w:numId w:val="2"/>
        </w:numPr>
        <w:ind w:left="576" w:hanging="216"/>
        <w:rPr/>
      </w:pPr>
      <w:r>
        <w:rPr/>
        <w:t>Infrastructure Design, support &amp; collaboration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Collaborated system architecture significantly with infrastructure team: planned physical, network, backup &amp; controller capacity, configured backup, recoveries, replication, hot standby, log shipping w versioning &amp; integrity validation, logical/physical failover, disk arrays, cold migrations, alerts, network bandwidth, remote space for federated calls, staged data feeds, &amp; vulnerability placement (water, miles)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>Analyzed/monitored &amp; performed approved system administration related to security and tuning: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Unix: smitty, vmstats, nmon, iostats,ipcs, lsdev, psrinfo,nmap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>
          <w:color w:val="000000"/>
          <w:szCs w:val="18"/>
        </w:rPr>
        <w:t>Windows: MOM, perfmon/</w:t>
      </w:r>
      <w:r>
        <w:rPr/>
        <w:t>System Monitor</w:t>
      </w:r>
      <w:r>
        <w:rPr>
          <w:color w:val="000000"/>
          <w:szCs w:val="18"/>
        </w:rPr>
        <w:t>,</w:t>
      </w:r>
      <w:r>
        <w:rPr/>
        <w:t xml:space="preserve"> LoadRunner, Homer/MS Stress tool, SQL Profiler, net*( netsh diag, netstat), Tidal, pstools, hyperthreading, .NET framework, context switching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Administered, tuned, upgraded Oracle/MSQL/DB2 instances, validated software upgrades &amp; patches;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delivered against multiple enterprise wide priorities under pressure, while providing team motivation </w:t>
      </w:r>
    </w:p>
    <w:p>
      <w:pPr>
        <w:pStyle w:val="Bullet1"/>
        <w:numPr>
          <w:ilvl w:val="0"/>
          <w:numId w:val="3"/>
        </w:numPr>
        <w:rPr/>
      </w:pPr>
      <w:r>
        <w:rPr/>
        <w:t xml:space="preserve">Data Synergy tools, SOA , BI &amp; Web Solutions: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Architected a Customized SOA business dictionary with live refreshes from business/data/application analysts web transactions &amp; Oracle, Informatica &amp; Datacom database catalogs schema/RI changes.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built several clinical BI performance scoreboard statistical analysis web and supportive Data Marts using  Web Developer, SQL 2005, SSIS(DTS) , CLR/.NET Stored Procedures, Oracle 10g PL/SQL Packages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Analyzed functional business processes, design specifications and proactively improved performance, security &amp;  business intelligence synergy including MS Analytical Services, Cognos, Business Object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upported, and tuned highly visible Siebel system at all tiers (application/web/database, customer)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Built &amp; validated synergies between federated disparate data including legacy retrofitted overlays.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customized cross-DB transforms, heterogeneous data synching, complex data transforms(GUIDs,bits) </w:t>
      </w:r>
    </w:p>
    <w:p>
      <w:pPr>
        <w:pStyle w:val="Bullet1"/>
        <w:numPr>
          <w:ilvl w:val="0"/>
          <w:numId w:val="3"/>
        </w:numPr>
        <w:rPr>
          <w:rFonts w:cs="Arial"/>
        </w:rPr>
      </w:pPr>
      <w:r>
        <w:rPr/>
        <w:t>Planned, Designed and created logical and physical OLTP/OLAP database and data warehouses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sponsible for all process &amp; plans from data sourcing, migration, synching  to delivery of information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Designed/modified physical/logical databases with ERWIN, ER Studio, Toad,Visio &amp; Powerdesigner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Provided Expertise in the use of rules engines, ETL tools, CASE tools enable company-wide data reusability of business user, data analyst &amp; developer rul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Coordinated, developed, and constructed data models and data dictionaries, ranging from functional-specific to enterprise-wide, and from operational to decision-support data warehouses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Index and Referential integrity analysis with business users, programmers, platform engineer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Capacity planning analysis with business users, programmers, platform engineers to determine appropriate clustering, RAID/disk arrays, JBOD, local/SAN, cache, IO settings, log growth OLTP, OLAP, UOW, CUBES, flashback, memory, reorg space, temp space (sort, group by, temp tables)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>Lead development and implementation of data architecture &amp; governance standards &amp; procedures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collaborated with Project teams to institutionalize policy, standards and project related deliverables. 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Defined comprehensive application architecture for master data hubs. 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Facilitate agreement of Enterprise Architecture definitions with partners. 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Provided leadership, accountability and direction for the definition of an enterprise data architecture that supported the business information needs, metadata management and auditing. 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>Communicate with team members, clients and other stakeholders in a timely &amp; effective manner . Negotiated to resolve problems and conflicts with service delivery or product performance</w:t>
      </w:r>
    </w:p>
    <w:p>
      <w:pPr>
        <w:pStyle w:val="Bullet1"/>
        <w:numPr>
          <w:ilvl w:val="0"/>
          <w:numId w:val="3"/>
        </w:numPr>
        <w:rPr/>
      </w:pPr>
      <w:r>
        <w:rPr/>
        <w:t>Optimized queries, batch jobs, indexes, OLTP &amp; OLAP for high throughput and superior performance: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Optimized performance 500% of mixed OLAP &amp; OLTP databases including full-text catalog(google) by re-engineering physical/logical; load-balancing; profiling, rigorous monitoring &amp; testing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Increased DB2,Oracle,Sybase backup &amp; restores performance 75% by system &amp; resource tuning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Implemented tuning, security, integrity and database stress checks, and transaction access path analysis sessions with application developers, data modelers, platform engineers; analyzed results, and made recommendations for database, RAID tuning, data access, design or coding changes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Provided optimal query performance through the use of table partitioning, parallel query, clusters.</w:t>
      </w:r>
      <w:r>
        <w:rPr>
          <w:color w:val="000000"/>
        </w:rPr>
        <w:t xml:space="preserve">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taged data across diverse DBMSs, servers, dimensions, cubes with creative state transitions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-engineered critical MS SQL Server(MSSQL) Data Warehouse extract from Production Oracle database to fully automated cohesive secure MSSQL DTS system with granular multi-tier alerting, restart, tracking &amp; business analytic support via a self-supporting tracking/BI database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Provided C#, Java, SP, SQL applications support to developers</w:t>
      </w:r>
    </w:p>
    <w:p>
      <w:pPr>
        <w:pStyle w:val="Bullet1"/>
        <w:numPr>
          <w:ilvl w:val="0"/>
          <w:numId w:val="3"/>
        </w:numPr>
        <w:rPr/>
      </w:pPr>
      <w:r>
        <w:rPr/>
        <w:t xml:space="preserve">Locked down Oracle, MSSQL, Sybase and DB2 databases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Performed vulnerability and security analysis especially SOX sensitive view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engineered manual processes to an automated compliance analytic, monitoring rollout &amp; deviation generation system sourced from existing tools: Remedy, DBE Inventory &amp; ESM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</w:t>
      </w:r>
      <w:r>
        <w:rPr>
          <w:szCs w:val="32"/>
        </w:rPr>
        <w:t xml:space="preserve">ecurity collaborations, </w:t>
      </w:r>
      <w:r>
        <w:rPr/>
        <w:t>audit, concept translation, best practices/security standards/enforcement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ported status and metrics to very senior executiv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searched/published Oracle, DB2, MSSQL, Sybase differences, security opportunities and ROI</w:t>
      </w:r>
    </w:p>
    <w:p>
      <w:pPr>
        <w:pStyle w:val="Heading3"/>
        <w:widowControl w:val="false"/>
        <w:tabs>
          <w:tab w:val="clear" w:pos="720"/>
          <w:tab w:val="left" w:pos="5145" w:leader="none"/>
        </w:tabs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Heading3"/>
        <w:widowControl w:val="false"/>
        <w:tabs>
          <w:tab w:val="clear" w:pos="720"/>
          <w:tab w:val="left" w:pos="5145" w:leader="none"/>
        </w:tabs>
        <w:spacing w:before="0" w:after="0"/>
        <w:jc w:val="both"/>
        <w:rPr>
          <w:sz w:val="18"/>
        </w:rPr>
      </w:pPr>
      <w:r>
        <w:rPr>
          <w:sz w:val="18"/>
        </w:rPr>
        <w:t>10/23/95-5/01/03</w:t>
        <w:tab/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  <w:t xml:space="preserve">Merrill Lynch, VP;  VLDB cluster DBA/Architect (DB2, MSSQL, Oracle, Sybase-&gt;Win/Unix/Linux)  </w:t>
      </w:r>
    </w:p>
    <w:p>
      <w:pPr>
        <w:pStyle w:val="Bullet1"/>
        <w:numPr>
          <w:ilvl w:val="0"/>
          <w:numId w:val="3"/>
        </w:numPr>
        <w:rPr>
          <w:rFonts w:cs="Arial"/>
          <w:u w:val="single"/>
        </w:rPr>
      </w:pPr>
      <w:r>
        <w:rPr/>
        <w:t xml:space="preserve">Provided leadership in defining then supporting  a multi-TB enterprise information architecture: </w:t>
      </w:r>
      <w:r>
        <w:rPr>
          <w:i w:val="false"/>
        </w:rPr>
        <w:t xml:space="preserve">Planned, Designed, created logical &amp; physical </w:t>
      </w:r>
      <w:r>
        <w:rPr>
          <w:b/>
          <w:bCs/>
          <w:i w:val="false"/>
        </w:rPr>
        <w:t>VLDB</w:t>
      </w:r>
      <w:r>
        <w:rPr>
          <w:i w:val="false"/>
        </w:rPr>
        <w:t xml:space="preserve"> OLAP database/data warehouses, then managed development, test &amp; production 24x7x365</w:t>
      </w:r>
      <w:r>
        <w:rPr>
          <w:u w:val="single"/>
        </w:rPr>
        <w:t>: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Sole then Primary lead on full life cycle</w:t>
      </w:r>
      <w:r>
        <w:rPr/>
        <w:t xml:space="preserve"> OLTP/OLAP VLDB load balancing cluster architecture, for 4 cycles of explosive growth(currently 7 TB) : logical/physical design/tuning, &amp; DB Management, capacity planning, benchmarks, lockdown, hardware/software upgrades, production deployment ( NYC union &amp; standard negotiation), management, monitoring, backup, 911 recovery,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24x7 development, test and production support  of </w:t>
      </w:r>
      <w:r>
        <w:rPr>
          <w:b/>
          <w:bCs/>
        </w:rPr>
        <w:t>multi-terabyte, multi-node clustered OLAP database</w:t>
      </w:r>
      <w:r>
        <w:rPr/>
        <w:t xml:space="preserve"> to a  critical, highly available highly visible Compliance Archival Retrieval System(CAR), which</w:t>
      </w:r>
      <w:r>
        <w:rPr>
          <w:u w:val="single"/>
        </w:rPr>
        <w:t xml:space="preserve"> achieved a patent &amp; formal CTO recognition for saving the company millions of dollars</w:t>
      </w:r>
      <w:r>
        <w:rPr/>
        <w:t xml:space="preserve">  in government Compliance fines &amp; Investigations as well as business analytics. 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Achieved performance levels beyond expectations with plans for more optimization:</w:t>
      </w:r>
      <w:r>
        <w:rPr/>
        <w:t xml:space="preserve"> on complex OLAP VLDB with no sleep time and complex mixed load (354.5  Inserts per sec, 139.25 reads/sec), which required &lt;15 sec OLAP response on front end. 98% of queries involved varied 3 way  (16 GB x 20GB x 1 GB) join), concurrent backend updates  &amp; archival to Optical Disk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R</w:t>
      </w:r>
      <w:r>
        <w:rPr/>
        <w:t xml:space="preserve">esponsible for Physical, logical, architectural support of tightly integrated </w:t>
      </w:r>
      <w:r>
        <w:rPr>
          <w:b/>
          <w:bCs/>
        </w:rPr>
        <w:t>ETL/DTS system</w:t>
      </w:r>
      <w:r>
        <w:rPr/>
        <w:t xml:space="preserve"> which merged 3 GALs to support complex many to many role authentication and data access, 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Determined detailed migration plan &amp; deployed from development thru explosive growth production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Lead the database and systems architectural strategy (soft/hard configuration for database/ SAN/ application server/ application unit of work transaction size, load balancing, cache)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24x7x365</w:t>
      </w:r>
      <w:r>
        <w:rPr/>
        <w:t xml:space="preserve"> on-call, overnight off-hour production &amp; development proactive, scheduled &amp; problem resolution DBA support for EXTREMELY VISIBLE (CIO/CEO/AUDIT) multi-TB clusters with multi-GB tables, concurrent OLAP/OLTP &amp; backend processing, 100+ stored procedures(SP), 100+ User Defined Functions(UDF), DTS (ETL), SOX sensitive views, replication, hot standby, log shipping, security analysis, logical &amp; physical design/ maintenance/tuning, backup &amp; data integrity validation, monitoring, restores, materialized view refresh, health checks, vulnerability lock down checks,  health alerts, software upgrades &amp; patches</w:t>
      </w:r>
    </w:p>
    <w:p>
      <w:pPr>
        <w:pStyle w:val="BULLET2"/>
        <w:numPr>
          <w:ilvl w:val="2"/>
          <w:numId w:val="2"/>
        </w:numPr>
        <w:ind w:left="576" w:hanging="216"/>
        <w:rPr>
          <w:b/>
          <w:b/>
          <w:bCs/>
        </w:rPr>
      </w:pPr>
      <w:r>
        <w:rPr>
          <w:b/>
          <w:bCs/>
        </w:rPr>
        <w:t>Multi-tasking administrative tasks and proactive programming: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Developed Adhoc impulsive executive metrics, then automated web interface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Created cross-platform DBA tool suite (ksh, awk, sed, perl, java, vbscript, ado, XML):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 xml:space="preserve">Built a non-invasive resilient database health check system with a configurable pulse that beeped/emailed when a Database alert occurred.  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Built multiple cluster cross-platform configuration tools to expedite the planning, analysis, design &amp; population of 1 to n physical node databases.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Built tools &amp; customized vendor tools to verify Performance &amp; schedule DB maintenance schedule(reorg, runstats, index rebuild, load balancing, materialized view refresh, statistics)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M</w:t>
      </w:r>
      <w:r>
        <w:rPr>
          <w:bCs/>
        </w:rPr>
        <w:t>ade</w:t>
      </w:r>
      <w:r>
        <w:rPr/>
        <w:t xml:space="preserve"> recommendations to vendor DBMS labs, which were deployed by IBM in UDB V8 &amp; Sybase V11,12; Oracle 10g: Health Monitor; reduce context switching  by authenticating multi-node clusters at node, reusing internet connections, reducing Java transient switches; configure parms online; reduce locking during Load; MDC; OL index maintenance (Index reorg); BCP file loader; RUNSTATS all nodes; Autoload improvement/ replacement; Compression like mainframe;  free up Buffer Pools at drop, log support of larger UOW, larger user ids, fast index rebuild. </w:t>
      </w:r>
    </w:p>
    <w:p>
      <w:pPr>
        <w:pStyle w:val="Bullet1"/>
        <w:numPr>
          <w:ilvl w:val="0"/>
          <w:numId w:val="3"/>
        </w:numPr>
        <w:rPr/>
      </w:pPr>
      <w:r>
        <w:rPr/>
        <w:t>Managed development, reengineering of Business Analytic &amp; research Databas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Supported, planned, proved feasibility of migrating production 500GB+ Oracle Documentum critical enterprise business analytic &amp; financial research data warehouse.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Proactive Support, tuning &amp; troubleshooting of production DBMSs with feeds to Siebel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24x7x365 DBA support for 5 divisions of Sybase, Oracle, MSSQL, DB2 databases &amp; data warehouses including: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Optimize queries, batch jobs and indexes, etc for high throughput and superior performance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Designed and create the logical and physical database.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Develop back-end stored procedures, scripts and jobs.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Manage database backup and recoveries.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Administer, tune, and upgrade database instances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Identified &amp; resolved production problems and worked with System Management &amp; Security to implement database incident &amp; threshold breech alerts to be highly proactive.</w:t>
      </w:r>
    </w:p>
    <w:p>
      <w:pPr>
        <w:pStyle w:val="Bullet1"/>
        <w:numPr>
          <w:ilvl w:val="0"/>
          <w:numId w:val="3"/>
        </w:numPr>
        <w:rPr/>
      </w:pPr>
      <w:r>
        <w:rPr/>
        <w:t>Leadership: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Major contributor to RFIs, budgeting, feasibility, architecture  &amp; capacity forecasts/ plans  for multiple cycles of explosive growth. Supported diverse user base (lawyers, CEO, CIO, vendors..)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Trained programmers converting to DBAs &amp; DBAs converting to latest DBMS/clusters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Published database support knowledge base &amp; statistics tools to be proactive to upper management , business analyst, auditor urgent Adhoc requests &amp; national DBA mentoring.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Hands on manager of 3 DBAs; VP managed all database, security,HA &amp; cluster vendor relations  </w:t>
      </w:r>
    </w:p>
    <w:p>
      <w:pPr>
        <w:pStyle w:val="Heading3"/>
        <w:widowControl w:val="false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3"/>
        <w:widowControl w:val="false"/>
        <w:spacing w:before="0" w:after="0"/>
        <w:rPr/>
      </w:pPr>
      <w:r>
        <w:rPr>
          <w:sz w:val="18"/>
        </w:rPr>
        <w:t>1978-1995 Professional Experience Overview</w:t>
      </w:r>
      <w:r>
        <w:rPr>
          <w:b w:val="false"/>
          <w:bCs w:val="false"/>
          <w:sz w:val="18"/>
        </w:rPr>
        <w:t>(detail:</w:t>
      </w:r>
      <w:r>
        <w:rPr>
          <w:sz w:val="18"/>
        </w:rPr>
        <w:t xml:space="preserve"> </w:t>
      </w:r>
      <w:hyperlink r:id="rId5">
        <w:r>
          <w:rPr>
            <w:rStyle w:val="InternetLink"/>
            <w:rFonts w:cs="Times New Roman"/>
            <w:b/>
            <w:bCs/>
            <w:sz w:val="18"/>
            <w:szCs w:val="20"/>
          </w:rPr>
          <w:t>http://www.dbhero.com/crdb/cfortierres_detail.doc</w:t>
        </w:r>
      </w:hyperlink>
      <w:r>
        <w:rPr>
          <w:rFonts w:cs="Times New Roman"/>
          <w:b w:val="false"/>
          <w:bCs w:val="false"/>
          <w:sz w:val="18"/>
          <w:szCs w:val="20"/>
        </w:rPr>
        <w:t>)</w:t>
      </w:r>
    </w:p>
    <w:p>
      <w:pPr>
        <w:pStyle w:val="Bullet1"/>
        <w:numPr>
          <w:ilvl w:val="0"/>
          <w:numId w:val="3"/>
        </w:numPr>
        <w:rPr/>
      </w:pPr>
      <w:r>
        <w:rPr/>
        <w:t>1985-1995 Consulting: VLDB DBA SE for Major Sybase, Oracle &amp; Microsoft HA Partner included clusters, migrations, BPR, tuning; Codd &amp; Date Sybase,Oracle,DB2,Informix,Ingres benchmarks(with Tom Sawyer~ TPC.org);   IDMS/DB2/IMS DBA/migrations project lead</w:t>
      </w:r>
    </w:p>
    <w:p>
      <w:pPr>
        <w:pStyle w:val="Bullet1"/>
        <w:numPr>
          <w:ilvl w:val="0"/>
          <w:numId w:val="3"/>
        </w:numPr>
        <w:rPr/>
      </w:pPr>
      <w:r>
        <w:rPr/>
        <w:t>1978-1985 perm: P/A, DBA &amp; SysAdmin  supporting flight system engineers of first space shuttl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920" w:right="-24" w:hanging="192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SectionHead"/>
        <w:widowControl w:val="false"/>
        <w:shd w:fill="E6E6E6" w:val="clear"/>
        <w:rPr>
          <w:spacing w:val="60"/>
        </w:rPr>
      </w:pPr>
      <w:r>
        <w:rPr>
          <w:caps w:val="false"/>
          <w:smallCaps w:val="false"/>
          <w:spacing w:val="60"/>
        </w:rPr>
        <w:t>SOCIETIES and PUBLICATIONS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  <w:t xml:space="preserve">Technical Society memberships: </w:t>
      </w:r>
    </w:p>
    <w:p>
      <w:pPr>
        <w:pStyle w:val="Normal"/>
        <w:ind w:right="-77" w:hanging="0"/>
        <w:rPr>
          <w:rFonts w:cs="Arial"/>
          <w:sz w:val="18"/>
        </w:rPr>
      </w:pPr>
      <w:r>
        <w:rPr>
          <w:rFonts w:cs="Arial"/>
          <w:sz w:val="18"/>
        </w:rPr>
        <w:t>ACM, IEEE, NJOUG, NYOUG, IDUG, SSWUG, Toastmasters VP Publicity &amp; Webmaster MLCC(1999-2000)</w:t>
      </w:r>
    </w:p>
    <w:p>
      <w:pPr>
        <w:pStyle w:val="Normal"/>
        <w:rPr/>
      </w:pPr>
      <w:r>
        <w:rPr>
          <w:rStyle w:val="Emphasis"/>
          <w:rFonts w:cs="Arial"/>
          <w:i w:val="false"/>
          <w:iCs w:val="false"/>
          <w:sz w:val="18"/>
          <w:u w:val="single"/>
        </w:rPr>
        <w:t>Publications &amp; Presentations</w:t>
      </w:r>
      <w:r>
        <w:rPr>
          <w:rFonts w:cs="Arial"/>
          <w:b/>
          <w:bCs/>
          <w:sz w:val="18"/>
          <w:u w:val="single"/>
        </w:rPr>
        <w:t>:</w:t>
      </w:r>
      <w:r>
        <w:rPr>
          <w:rFonts w:cs="Arial"/>
          <w:sz w:val="18"/>
          <w:u w:val="single"/>
        </w:rPr>
        <w:t xml:space="preserve"> </w:t>
      </w:r>
    </w:p>
    <w:p>
      <w:pPr>
        <w:pStyle w:val="Bullet1"/>
        <w:numPr>
          <w:ilvl w:val="0"/>
          <w:numId w:val="3"/>
        </w:numPr>
        <w:rPr/>
      </w:pPr>
      <w:r>
        <w:rPr/>
        <w:t>ML internal presentations on tuning DB2 clusters, Sybase, MSSQL, Oracle</w:t>
      </w:r>
    </w:p>
    <w:p>
      <w:pPr>
        <w:pStyle w:val="Bullet1"/>
        <w:numPr>
          <w:ilvl w:val="0"/>
          <w:numId w:val="3"/>
        </w:numPr>
        <w:rPr>
          <w:b/>
          <w:b/>
          <w:bCs/>
          <w:u w:val="single"/>
        </w:rPr>
      </w:pPr>
      <w:hyperlink r:id="rId6">
        <w:r>
          <w:rPr>
            <w:rStyle w:val="InternetLink"/>
          </w:rPr>
          <w:t>IDUG 2001: “Scaling Databases on Clusters for explosive growth”</w:t>
        </w:r>
      </w:hyperlink>
    </w:p>
    <w:p>
      <w:pPr>
        <w:pStyle w:val="Bullet1"/>
        <w:numPr>
          <w:ilvl w:val="0"/>
          <w:numId w:val="3"/>
        </w:numPr>
        <w:rPr/>
      </w:pPr>
      <w:r>
        <w:rPr/>
        <w:t>Intel Developer's Tech 1999; Dell/Intel/Giganet/IBM demo of 1</w:t>
      </w:r>
      <w:r>
        <w:rPr>
          <w:vertAlign w:val="superscript"/>
        </w:rPr>
        <w:t>st</w:t>
      </w:r>
      <w:r>
        <w:rPr/>
        <w:t xml:space="preserve"> N-tier cluster Architecture</w:t>
      </w:r>
    </w:p>
    <w:p>
      <w:pPr>
        <w:pStyle w:val="Bullet1"/>
        <w:numPr>
          <w:ilvl w:val="0"/>
          <w:numId w:val="3"/>
        </w:numPr>
        <w:rPr/>
      </w:pPr>
      <w:r>
        <w:rPr/>
        <w:t>IBM DB2 Data &amp; Warehouse Tech Conference 1999:</w:t>
      </w:r>
      <w:r>
        <w:rPr>
          <w:b/>
          <w:bCs/>
        </w:rPr>
        <w:t> “</w:t>
      </w:r>
      <w:r>
        <w:rPr/>
        <w:t xml:space="preserve">Birds of a Feather”, Lab: DB2 Clusters </w:t>
      </w:r>
    </w:p>
    <w:p>
      <w:pPr>
        <w:pStyle w:val="Bullet1"/>
        <w:numPr>
          <w:ilvl w:val="0"/>
          <w:numId w:val="3"/>
        </w:numPr>
        <w:rPr/>
      </w:pPr>
      <w:r>
        <w:rPr/>
        <w:t>Contributing author: several white papers on IBM, Sybase, Oracle, MS, Giganet &amp; Dell websites</w:t>
      </w:r>
      <w:r>
        <w:rPr>
          <w:b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920" w:right="-24" w:hanging="192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Heading2"/>
        <w:widowControl w:val="false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18"/>
          <w:u w:val="single"/>
        </w:rPr>
        <w:t>Hobbies/extracurricular:</w:t>
      </w:r>
      <w:r>
        <w:rPr>
          <w:b w:val="false"/>
          <w:bCs w:val="false"/>
          <w:i w:val="false"/>
          <w:iCs w:val="false"/>
          <w:sz w:val="18"/>
        </w:rPr>
        <w:t xml:space="preserve">  Nutrition/Life science, cantor, charity(10K/5K/triathalon competitor, organize/volunteer)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685" w:right="1685" w:gutter="0" w:header="720" w:top="979" w:footer="36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radise">
    <w:charset w:val="00"/>
    <w:family w:val="swiss"/>
    <w:pitch w:val="variable"/>
  </w:font>
  <w:font w:name="Technical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tabs>
        <w:tab w:val="clear" w:pos="4320"/>
        <w:tab w:val="clear" w:pos="8640"/>
        <w:tab w:val="right" w:pos="8460" w:leader="none"/>
      </w:tabs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  <w:t xml:space="preserve">Christi Regan      http://www.dba24by7.com  dba24x7@verizon.net  609-577-2844   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tabs>
        <w:tab w:val="clear" w:pos="4320"/>
        <w:tab w:val="clear" w:pos="8640"/>
        <w:tab w:val="right" w:pos="8460" w:leader="none"/>
      </w:tabs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  <w:t xml:space="preserve">Christi Regan      </w:t>
      <w:tab/>
      <w:t xml:space="preserve">http://www.dba24by7.com      dba24x7@verizon.net   cell: 609-577-2844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right"/>
      <w:rPr/>
    </w:pPr>
    <w:r>
      <w:rPr>
        <w:rStyle w:val="PageNumber"/>
        <w:b/>
        <w:smallCaps/>
      </w:rPr>
      <w:t>Christine M. Regan</w:t>
    </w:r>
  </w:p>
  <w:p>
    <w:pPr>
      <w:pStyle w:val="Header"/>
      <w:pBdr>
        <w:bottom w:val="thinThickSmallGap" w:sz="24" w:space="1" w:color="000000"/>
      </w:pBdr>
      <w:jc w:val="right"/>
      <w:rPr/>
    </w:pPr>
    <w:r>
      <w:rPr>
        <w:rStyle w:val="PageNumber"/>
        <w:b/>
        <w:smallCaps/>
      </w:rPr>
      <w:t xml:space="preserve">Page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PAGE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5</w:t>
    </w:r>
    <w:r>
      <w:rPr>
        <w:rStyle w:val="PageNumber"/>
        <w:smallCaps/>
        <w:b/>
      </w:rPr>
      <w:fldChar w:fldCharType="end"/>
    </w:r>
    <w:r>
      <w:rPr>
        <w:rStyle w:val="PageNumber"/>
        <w:b/>
        <w:smallCaps/>
      </w:rPr>
      <w:t xml:space="preserve"> of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NUMPAGES \* ARABIC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5</w:t>
    </w:r>
    <w:r>
      <w:rPr>
        <w:rStyle w:val="PageNumber"/>
        <w:smallCaps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576"/>
        </w:tabs>
        <w:ind w:left="360" w:hanging="14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Paradise" w:hAnsi="Paradise" w:cs="Paradise"/>
      <w:b/>
      <w:kern w:val="0"/>
      <w:sz w:val="40"/>
    </w:rPr>
  </w:style>
  <w:style w:type="paragraph" w:styleId="Sender">
    <w:name w:val="Envelope Return"/>
    <w:basedOn w:val="Normal"/>
    <w:pPr/>
    <w:rPr>
      <w:rFonts w:ascii="Technical" w:hAnsi="Technical" w:cs="Technic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Line">
    <w:name w:val="NameLine"/>
    <w:basedOn w:val="Normal"/>
    <w:qFormat/>
    <w:pPr>
      <w:jc w:val="center"/>
    </w:pPr>
    <w:rPr>
      <w:b/>
      <w:caps/>
      <w:kern w:val="0"/>
    </w:rPr>
  </w:style>
  <w:style w:type="paragraph" w:styleId="SectionHead">
    <w:name w:val="SectionHead"/>
    <w:basedOn w:val="Normal"/>
    <w:qFormat/>
    <w:pPr/>
    <w:rPr>
      <w:b/>
      <w:caps/>
      <w:kern w:val="0"/>
    </w:rPr>
  </w:style>
  <w:style w:type="paragraph" w:styleId="Indent1">
    <w:name w:val="Indent1"/>
    <w:basedOn w:val="Normal"/>
    <w:qFormat/>
    <w:pPr>
      <w:ind w:left="720" w:hanging="0"/>
    </w:pPr>
    <w:rPr>
      <w:kern w:val="0"/>
    </w:rPr>
  </w:style>
  <w:style w:type="paragraph" w:styleId="Job">
    <w:name w:val="Job"/>
    <w:basedOn w:val="Normal"/>
    <w:qFormat/>
    <w:pPr>
      <w:ind w:left="720" w:hanging="0"/>
    </w:pPr>
    <w:rPr>
      <w:b/>
      <w:smallCaps/>
      <w:kern w:val="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  <w:sz w:val="20"/>
      <w:szCs w:val="24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cs="Arial"/>
      <w:bCs/>
      <w:sz w:val="18"/>
    </w:rPr>
  </w:style>
  <w:style w:type="paragraph" w:styleId="BlockText">
    <w:name w:val="Block Text"/>
    <w:basedOn w:val="Normal"/>
    <w:qFormat/>
    <w:pPr>
      <w:widowControl w:val="false"/>
      <w:ind w:left="2880" w:right="-24" w:hanging="2880"/>
      <w:jc w:val="both"/>
    </w:pPr>
    <w:rPr>
      <w:rFonts w:cs="Arial"/>
      <w:sz w:val="18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ULLET2">
    <w:name w:val="BULLET2"/>
    <w:basedOn w:val="Normal"/>
    <w:qFormat/>
    <w:pPr>
      <w:numPr>
        <w:ilvl w:val="0"/>
        <w:numId w:val="2"/>
      </w:numPr>
      <w:ind w:left="576" w:hanging="216"/>
    </w:pPr>
    <w:rPr>
      <w:rFonts w:cs="Arial"/>
      <w:sz w:val="18"/>
    </w:rPr>
  </w:style>
  <w:style w:type="paragraph" w:styleId="Bullet1">
    <w:name w:val="Bullet1"/>
    <w:basedOn w:val="Normal"/>
    <w:qFormat/>
    <w:pPr>
      <w:numPr>
        <w:ilvl w:val="0"/>
        <w:numId w:val="3"/>
      </w:numPr>
    </w:pPr>
    <w:rPr>
      <w:i/>
      <w:sz w:val="18"/>
    </w:rPr>
  </w:style>
  <w:style w:type="paragraph" w:styleId="Bullet3">
    <w:name w:val="Bullet3"/>
    <w:basedOn w:val="BULLET2"/>
    <w:qFormat/>
    <w:pPr>
      <w:numPr>
        <w:ilvl w:val="0"/>
        <w:numId w:val="2"/>
      </w:numPr>
      <w:tabs>
        <w:tab w:val="clear" w:pos="720"/>
        <w:tab w:val="left" w:pos="840" w:leader="none"/>
      </w:tabs>
      <w:ind w:left="821" w:hanging="216"/>
    </w:pPr>
    <w:rPr/>
  </w:style>
  <w:style w:type="paragraph" w:styleId="Skill2">
    <w:name w:val="skill2"/>
    <w:basedOn w:val="Normal"/>
    <w:qFormat/>
    <w:pPr>
      <w:keepLines/>
      <w:widowControl w:val="false"/>
      <w:ind w:left="288" w:right="-144" w:hanging="0"/>
    </w:pPr>
    <w:rPr>
      <w:rFonts w:ascii="Arial Narrow" w:hAnsi="Arial Narrow" w:cs="Arial"/>
      <w:bCs/>
      <w:sz w:val="20"/>
    </w:rPr>
  </w:style>
  <w:style w:type="paragraph" w:styleId="Skill1">
    <w:name w:val="skill1"/>
    <w:basedOn w:val="Normal"/>
    <w:qFormat/>
    <w:pPr>
      <w:keepLines/>
      <w:widowControl w:val="false"/>
      <w:ind w:left="288" w:right="-144" w:hanging="288"/>
    </w:pPr>
    <w:rPr>
      <w:rFonts w:ascii="Arial Narrow" w:hAnsi="Arial Narrow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bhero.com/crdb/CReganres-DBA.doc" TargetMode="External"/><Relationship Id="rId4" Type="http://schemas.openxmlformats.org/officeDocument/2006/relationships/hyperlink" Target="http://www.dbhero.com/crdb/Cfortierres_training.htm" TargetMode="External"/><Relationship Id="rId5" Type="http://schemas.openxmlformats.org/officeDocument/2006/relationships/hyperlink" Target="http://www.dbhero.com/crdb/cfortierres_detail.doc" TargetMode="External"/><Relationship Id="rId6" Type="http://schemas.openxmlformats.org/officeDocument/2006/relationships/hyperlink" Target="http://www.dbhero.com/crdb/dbsupport_db2nt/scaling/idug2001scaling_0510_C.pp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53:00Z</dcterms:created>
  <dc:creator>Christi Regan</dc:creator>
  <dc:description/>
  <cp:keywords/>
  <dc:language>en-US</dc:language>
  <cp:lastModifiedBy>CRDB</cp:lastModifiedBy>
  <cp:lastPrinted>2009-09-04T05:52:00Z</cp:lastPrinted>
  <dcterms:modified xsi:type="dcterms:W3CDTF">2010-07-29T14:00:00Z</dcterms:modified>
  <cp:revision>4</cp:revision>
  <dc:subject/>
  <dc:title> </dc:title>
</cp:coreProperties>
</file>