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Lawrenceville, NJ 08648-1413; cell: 609-577-2844 </w:t>
      </w:r>
    </w:p>
    <w:p>
      <w:pPr>
        <w:pStyle w:val="Normal"/>
        <w:jc w:val="center"/>
        <w:rPr/>
      </w:pPr>
      <w:r>
        <w:rPr>
          <w:sz w:val="20"/>
        </w:rPr>
        <w:t xml:space="preserve">dba4earth@gmail.com  </w:t>
      </w:r>
      <w:hyperlink r:id="rId2">
        <w:r>
          <w:rPr>
            <w:rStyle w:val="InternetLink"/>
            <w:sz w:val="20"/>
          </w:rPr>
          <w:t>http://www.dba24by7.com/crdb/CReganres-DBA.doc</w:t>
        </w:r>
      </w:hyperlink>
      <w:r>
        <w:rPr>
          <w:sz w:val="20"/>
        </w:rPr>
        <w:t xml:space="preserve">   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</w:rPr>
          <w:t>http://www.linkedin.com/pub/christi-regan/48/a6a/b47</w:t>
        </w:r>
      </w:hyperlink>
      <w:r>
        <w:rPr>
          <w:sz w:val="20"/>
        </w:rPr>
        <w:t xml:space="preserve"> </w:t>
      </w:r>
    </w:p>
    <w:p>
      <w:pPr>
        <w:pStyle w:val="NameLine"/>
        <w:widowControl w:val="fals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center" w:pos="4248" w:leader="none"/>
        </w:tabs>
        <w:rPr>
          <w:spacing w:val="60"/>
        </w:rPr>
      </w:pPr>
      <w:r>
        <w:rPr>
          <w:spacing w:val="60"/>
        </w:rPr>
        <w:t>OBJECTIVE</w:t>
        <w:tab/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18"/>
        </w:rPr>
      </w:pPr>
      <w:r>
        <w:rPr>
          <w:i/>
          <w:sz w:val="18"/>
          <w:szCs w:val="24"/>
          <w:lang w:val="en"/>
        </w:rPr>
        <w:t xml:space="preserve">Dedicated cross-functional, service-oriented, performance + security-minded certified Senior Database, Engineer&amp; Leader, seeks challenging  opportunity in the Princeton/Trenton area or remote.  Empowered by 40 year adventure of proactively integrating heterogeneous systems, optimizing, securing,&amp; taming databases, applications,+ systems, while simplifying complex formidable processes and exceeding customer satisfaction cognizant that collaborative, encouraging, &amp; diplomatic knowledge sharing/coaching secures the integrity, reliability, + reusability of systems + exploitation of opportunities to benefit all. </w:t>
      </w:r>
    </w:p>
    <w:p>
      <w:pPr>
        <w:pStyle w:val="SectionHead"/>
        <w:widowControl w:val="false"/>
        <w:shd w:fill="E6E6E6" w:val="clear"/>
        <w:tabs>
          <w:tab w:val="clear" w:pos="720"/>
          <w:tab w:val="center" w:pos="4248" w:leader="none"/>
        </w:tabs>
        <w:rPr>
          <w:spacing w:val="60"/>
        </w:rPr>
      </w:pPr>
      <w:r>
        <w:rPr>
          <w:spacing w:val="60"/>
        </w:rPr>
        <w:t>Career SKILLS</w:t>
        <w:tab/>
      </w:r>
    </w:p>
    <w:p>
      <w:pPr>
        <w:pStyle w:val="Skill1"/>
        <w:rPr/>
      </w:pPr>
      <w:r>
        <w:rPr>
          <w:rStyle w:val="Emphasis"/>
          <w:b/>
          <w:bCs/>
          <w:i w:val="false"/>
          <w:iCs w:val="false"/>
        </w:rPr>
        <w:t>34+ years DBA:</w:t>
      </w:r>
      <w:r>
        <w:rPr>
          <w:rStyle w:val="Emphasis"/>
          <w:i w:val="false"/>
          <w:iCs w:val="false"/>
        </w:rPr>
        <w:t xml:space="preserve"> (24x7 production support &amp; builds( including clusters, VM/clouds, cluster, log ship, replication, HA),</w:t>
      </w:r>
    </w:p>
    <w:p>
      <w:pPr>
        <w:pStyle w:val="Skill2"/>
        <w:ind w:left="288" w:right="-144" w:hanging="288"/>
        <w:rPr/>
      </w:pPr>
      <w:r>
        <w:rPr>
          <w:rStyle w:val="Emphasis"/>
          <w:b/>
          <w:bCs/>
          <w:i w:val="false"/>
          <w:iCs w:val="false"/>
        </w:rPr>
        <w:t xml:space="preserve">23+ </w:t>
      </w:r>
      <w:r>
        <w:rPr>
          <w:b/>
          <w:bCs w:val="false"/>
        </w:rPr>
        <w:t>MS SQL Server</w:t>
      </w:r>
      <w:r>
        <w:rPr/>
        <w:t>(v4.5-2017), DTS/SSIS/SSDT, Replication,SSRS/SQL Report,SSAS/Analysis, TSQL, DBCC, EM, DW, migration, BI, SQLPROFILER (BM/stress tuning), Full-text search, SMS, Cubes, Dimensions, Data Marts, HA, Stored Procedures/CLR, Triggers, Log Shipping, lock down</w:t>
      </w:r>
      <w:r>
        <w:rPr>
          <w:b/>
          <w:bCs w:val="false"/>
        </w:rPr>
        <w:t xml:space="preserve">, </w:t>
      </w:r>
      <w:r>
        <w:rPr/>
        <w:t xml:space="preserve">customized systems management &amp; maintenance, Web Developer, SHAREPOINT, Deltek Vision Cubes, multi-tenant VMs, Availability Groups, Azure, Power BI. </w:t>
      </w:r>
      <w:r>
        <w:rPr>
          <w:b/>
          <w:bCs w:val="false"/>
        </w:rPr>
        <w:t xml:space="preserve"> </w:t>
      </w:r>
    </w:p>
    <w:p>
      <w:pPr>
        <w:pStyle w:val="Skill1"/>
        <w:rPr/>
      </w:pPr>
      <w:r>
        <w:rPr>
          <w:b/>
          <w:bCs/>
        </w:rPr>
        <w:t>18+years Security/Metrics</w:t>
      </w:r>
      <w:r>
        <w:rPr/>
        <w:t>: Enterprise Security Manager, DB sniffers, log analysis, penetration testing, Remedy, SOX, audits, deviation, exemptions, mitigating control analysis, Compliance Archival Retrieval, security tool analysis, configuration, development &amp; deployment , executive metrics, vendor collaboration</w:t>
      </w:r>
    </w:p>
    <w:p>
      <w:pPr>
        <w:pStyle w:val="Skill1"/>
        <w:rPr/>
      </w:pPr>
      <w:r>
        <w:rPr>
          <w:b/>
          <w:bCs/>
        </w:rPr>
        <w:t xml:space="preserve">18+ years Data Synergy/migrations/ETL/DMD </w:t>
      </w:r>
      <w:r>
        <w:rPr>
          <w:bCs/>
        </w:rPr>
        <w:t xml:space="preserve">SSIS/SSDT/DTS, INFORMATICA </w:t>
      </w:r>
      <w:r>
        <w:rPr/>
        <w:t xml:space="preserve">Power Center/Exchange/CDC,  Replication(Oracle,Sybase,DB2,MSSQL,IDMS),DBMIGRATOR, Heterogeneous Federation, BI&amp; DW (Oracle, DB2, MSSQL, Sybase, DATACOM),  VLDB GRIDs; Translation(Raw GUID, Dates), encoding, 20+ synergizing disparate structured/unstructured data(ETL, Replication, materialized views, federated, GUID),. </w:t>
      </w:r>
    </w:p>
    <w:p>
      <w:pPr>
        <w:pStyle w:val="Skill1"/>
        <w:rPr/>
      </w:pPr>
      <w:r>
        <w:rPr>
          <w:b/>
          <w:bCs/>
        </w:rPr>
        <w:t>18+ years Business Intelligence/Data Warehouse/OLAP</w:t>
      </w:r>
      <w:r>
        <w:rPr/>
        <w:t xml:space="preserve">: Business Objects, Focus, COGNOS, Siebel, CAR, ETL, Cubes , Dimensions, Regressions,  MS Analysis Services, snowflake &amp; star schemas, cubes      </w:t>
      </w:r>
    </w:p>
    <w:p>
      <w:pPr>
        <w:pStyle w:val="Skill1"/>
        <w:rPr/>
      </w:pPr>
      <w:r>
        <w:rPr>
          <w:rStyle w:val="Emphasis"/>
          <w:b/>
          <w:bCs/>
          <w:i w:val="false"/>
          <w:iCs w:val="false"/>
        </w:rPr>
        <w:t>30+years  Programming/Web</w:t>
      </w:r>
      <w:r>
        <w:rPr>
          <w:rStyle w:val="Emphasis"/>
          <w:i w:val="false"/>
          <w:iCs w:val="false"/>
        </w:rPr>
        <w:t xml:space="preserve">: </w:t>
      </w:r>
      <w:r>
        <w:rPr/>
        <w:t>ETL( DTS/ SSIS, INFORMATICA), UNIX/Linux scripting (KSH, AWK, BASH, SED, PERL), SQL (PL/SQL, T-SQL, SQLPL(IBM), SQLPLUS,</w:t>
      </w:r>
      <w:r>
        <w:rPr>
          <w:sz w:val="18"/>
        </w:rPr>
        <w:t xml:space="preserve"> store procedures, functions, triggers</w:t>
      </w:r>
      <w:r>
        <w:rPr/>
        <w:t>), Java,  powershell, BAT, C/C++/C#,ASP.Net, PHP, WEBLOGIC, WEBSPHERE, html</w:t>
      </w:r>
      <w:r>
        <w:rPr>
          <w:sz w:val="18"/>
        </w:rPr>
        <w:t>, dhtml, xml. Xquery, VBSCRIPT</w:t>
      </w:r>
      <w:r>
        <w:rPr/>
        <w:t>/ADO/Javascript, PL/I, Assembler,  CICS,  COBOL, SHAREPOINT,  DOCUMENTUM</w:t>
      </w:r>
    </w:p>
    <w:p>
      <w:pPr>
        <w:pStyle w:val="Skill1"/>
        <w:rPr/>
      </w:pPr>
      <w:r>
        <w:rPr>
          <w:b/>
          <w:bCs/>
        </w:rPr>
        <w:t>20  years HA/Business Continuity/Systems Mgmt/Disaster Recovery</w:t>
      </w:r>
      <w:r>
        <w:rPr/>
        <w:t>: Availability Groups, Log shipping, Replication, BMC Patrol, Tivoli TMS, CA, Symantec, VERITAS, LIFEKEEPER, RAID, Disk Arrays, SAN, DATAGUARD, RAC, Ghost,</w:t>
      </w:r>
    </w:p>
    <w:p>
      <w:pPr>
        <w:pStyle w:val="Skill1"/>
        <w:rPr/>
      </w:pPr>
      <w:r>
        <w:rPr>
          <w:b/>
          <w:bCs/>
        </w:rPr>
        <w:t>17 yrs Ad-hoc Executive Metrics</w:t>
      </w:r>
      <w:r>
        <w:rPr/>
        <w:t>: PERL, SQL,SSRS, generated html(,inventory, compliance status, ETL feed success), SQLPLUS, ESQL, ADSA/O, DDR, Mantis, Symantec ESM, CAR, COGNOS</w:t>
      </w:r>
      <w:r>
        <w:rPr>
          <w:rStyle w:val="Emphasis"/>
          <w:i w:val="false"/>
          <w:iCs w:val="false"/>
        </w:rPr>
        <w:t xml:space="preserve"> </w:t>
      </w:r>
    </w:p>
    <w:p>
      <w:pPr>
        <w:pStyle w:val="Skill1"/>
        <w:rPr/>
      </w:pPr>
      <w:r>
        <w:rPr>
          <w:rStyle w:val="Emphasis"/>
          <w:i w:val="false"/>
          <w:iCs w:val="false"/>
        </w:rPr>
        <w:t>15+Cluster/RAC/Cloud Infrastructure/DBMS internals/solution architect, installs/upgrades/Benchmarks, Full life cycle Enterprise Administration &amp; Development including OLTP &amp; DW/BI), Enterprise lockdown granular security &amp; auditing, proactive tools/tuning, VLDB clusters/RAC, Replication, Mirroring, capacity planning, synergy: real-time &amp; scheduled(ETL,CDC, replication, federated DB Links, MDM, log shipping, materialized views), metadata &amp; schema management, stored procedures, views, functions, triggers, failover, recovery, federated links, GRID, N-tier, MDS, OLTP &amp; OLAP production and SDLC, business dictionaries, DBA tools (schema versioning, SLA request system, validation, health checks); 20</w:t>
      </w:r>
      <w:r>
        <w:rPr/>
        <w:t xml:space="preserve">+ Forecasting/ Ad-hoc/Capacity Plan,  Replication, DBMS Beta team;  database/application server/Data center migrations, DBMS-DBMS migrations, multi  database SP/Triggers/Functions, ETL . </w:t>
      </w:r>
    </w:p>
    <w:p>
      <w:pPr>
        <w:pStyle w:val="Skill2"/>
        <w:ind w:left="288" w:right="-144" w:hanging="288"/>
        <w:rPr/>
      </w:pPr>
      <w:r>
        <w:rPr>
          <w:rStyle w:val="Emphasis"/>
          <w:b/>
          <w:bCs/>
          <w:i w:val="false"/>
          <w:iCs w:val="false"/>
        </w:rPr>
        <w:t>12+</w:t>
      </w:r>
      <w:r>
        <w:rPr>
          <w:b/>
          <w:bCs w:val="false"/>
        </w:rPr>
        <w:t>Oracle:</w:t>
      </w:r>
      <w:r>
        <w:rPr/>
        <w:t xml:space="preserve">6,8i,9i,10g,11g,RAC, Upgrade/migrations, RMAN, SQLDEVELOPER, DI, Toad, OEM, SQLPLUS, GRID, DATAGUARD, CDC, TDE, Services, Federated, health monitoring, warm/cold backup, restores &amp; migrations, security lock down, custom SQLPLUS, PL/SQL packages, stored procedures, triggers, RI, tuning (esp. AWR/STATSPACK, Unix, SAN &amp; RAC), replication, RAID, disk arrays, DB Links, VERITAS, ASM, ETL,  SQL*Loader, DATAPUMP, PRO*C, DBARTISAN, Erwin, HA,DW ,  HTMLDB/APPEXPRESS, profiles, external tables, INFORMATICA (configuration, workflows, registrations, mining), </w:t>
      </w:r>
      <w:r>
        <w:rPr>
          <w:bCs w:val="false"/>
        </w:rPr>
        <w:t>active CDC</w:t>
      </w:r>
      <w:r>
        <w:rPr>
          <w:b/>
          <w:bCs w:val="false"/>
        </w:rPr>
        <w:t xml:space="preserve">, </w:t>
      </w:r>
      <w:r>
        <w:rPr/>
        <w:t xml:space="preserve">install, SE, Universes for Business Objects, COGNOS, fiscal, customer RM, sales and web statistics scorecards. </w:t>
      </w:r>
    </w:p>
    <w:p>
      <w:pPr>
        <w:pStyle w:val="Skill2"/>
        <w:ind w:left="0" w:right="-144" w:hanging="0"/>
        <w:rPr/>
      </w:pPr>
      <w:r>
        <w:rPr>
          <w:rStyle w:val="Emphasis"/>
          <w:b/>
          <w:bCs/>
          <w:i w:val="false"/>
          <w:iCs w:val="false"/>
        </w:rPr>
        <w:t>13</w:t>
      </w:r>
      <w:r>
        <w:rPr>
          <w:b/>
          <w:bCs w:val="false"/>
        </w:rPr>
        <w:t>+SYBASE VLDB</w:t>
      </w:r>
      <w:r>
        <w:rPr/>
        <w:t>(R4.8-v12.5 ASE, 15 beta), Beta team, IQ, Power Designer, RFID, shared data</w:t>
      </w:r>
    </w:p>
    <w:p>
      <w:pPr>
        <w:pStyle w:val="Skill2"/>
        <w:rPr/>
      </w:pPr>
      <w:r>
        <w:rPr>
          <w:rFonts w:eastAsia="Arial Narrow" w:cs="Arial Narrow"/>
        </w:rPr>
        <w:t xml:space="preserve"> </w:t>
      </w:r>
      <w:r>
        <w:rPr/>
        <w:t>Clusters (MPP/Navigation Server), hash &amp; range partitions, functional clusters, Replication, TSQL, DBCC, Stored Procedures, Triggers, roles, native column encryption, tuning, security, row level locking, scrollable cursors), clusters/MPP/NS, Replication, Beta team, TSQL, DBCC,  security),</w:t>
      </w:r>
    </w:p>
    <w:p>
      <w:pPr>
        <w:pStyle w:val="Skill2"/>
        <w:ind w:left="288" w:right="-144" w:hanging="288"/>
        <w:rPr/>
      </w:pPr>
      <w:r>
        <w:rPr>
          <w:b/>
          <w:bCs w:val="false"/>
        </w:rPr>
        <w:t>11+DB2/UDB (VLDB</w:t>
      </w:r>
      <w:r>
        <w:rPr/>
        <w:t>(R5-R10.1,beta) EEE clusters, partitions, health, node migrations, BM, beta, Replication, Federated, Websphere, Information Integrator, IDUG presenter, tuning ALL PLATFORMS!, security lock down),SQL/PL</w:t>
      </w:r>
    </w:p>
    <w:p>
      <w:pPr>
        <w:pStyle w:val="Skill2"/>
        <w:ind w:left="288" w:right="-144" w:hanging="288"/>
        <w:rPr/>
      </w:pPr>
      <w:r>
        <w:rPr/>
        <w:t>4</w:t>
      </w:r>
      <w:r>
        <w:rPr>
          <w:b/>
          <w:bCs w:val="false"/>
        </w:rPr>
        <w:t xml:space="preserve">+ MySQL (v3-5) </w:t>
      </w:r>
      <w:r>
        <w:rPr/>
        <w:t>stored procedures, functions, security, backup, restores, Master-Master Replication, clusters, load-balancing, performance monitoring, web( PERL, java, DBI, PHP, Apache, Linux, Win),cloud infrastructure</w:t>
      </w:r>
      <w:r>
        <w:rPr>
          <w:b/>
          <w:bCs w:val="false"/>
        </w:rPr>
        <w:t xml:space="preserve"> </w:t>
      </w:r>
    </w:p>
    <w:p>
      <w:pPr>
        <w:pStyle w:val="Skill2"/>
        <w:ind w:left="0" w:right="-144" w:hanging="0"/>
        <w:rPr/>
      </w:pPr>
      <w:r>
        <w:rPr>
          <w:b/>
          <w:bCs w:val="false"/>
        </w:rPr>
        <w:t>7+IDMS</w:t>
      </w:r>
      <w:r>
        <w:rPr/>
        <w:t xml:space="preserve"> VLDB (migration SQLDBA, IDD, Culprit, Replication, PSB/DBD/ ACB GENs); </w:t>
      </w:r>
    </w:p>
    <w:p>
      <w:pPr>
        <w:pStyle w:val="Skill2"/>
        <w:ind w:left="288" w:right="-144" w:hanging="288"/>
        <w:rPr/>
      </w:pPr>
      <w:r>
        <w:rPr>
          <w:b/>
          <w:bCs w:val="false"/>
        </w:rPr>
        <w:t xml:space="preserve">3+ DB2 MVS Mainframe: </w:t>
      </w:r>
      <w:r>
        <w:rPr>
          <w:bCs w:val="false"/>
        </w:rPr>
        <w:t>CICS, TSO, SPUFI, VSAM, VTAM, JCL, EASYTRIEVE, conversions to RDBMSs on Unix, Linux, Windows, MDM or heterogeneous links</w:t>
      </w:r>
    </w:p>
    <w:p>
      <w:pPr>
        <w:pStyle w:val="Skill2"/>
        <w:ind w:left="0" w:right="-144" w:hanging="0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b/>
        </w:rPr>
        <w:t>24+MS Access</w:t>
      </w:r>
      <w:r>
        <w:rPr/>
        <w:t xml:space="preserve"> forms, views, migrations/synchronizations to MS SQL server;</w:t>
      </w:r>
    </w:p>
    <w:p>
      <w:pPr>
        <w:pStyle w:val="Skill1"/>
        <w:rPr/>
      </w:pPr>
      <w:r>
        <w:rPr/>
        <w:t>3+ Informix(7,9,10), 8 Total, 3 IMS, XML , Cache, conversion exposure to DMIV</w:t>
      </w:r>
      <w:r>
        <w:rPr>
          <w:b/>
          <w:bCs/>
        </w:rPr>
        <w:t xml:space="preserve"> </w:t>
      </w:r>
    </w:p>
    <w:p>
      <w:pPr>
        <w:pStyle w:val="Skill1"/>
        <w:rPr/>
      </w:pPr>
      <w:r>
        <w:rPr>
          <w:b/>
          <w:bCs/>
        </w:rPr>
        <w:t>26+years BM/Tuning</w:t>
      </w:r>
      <w:r>
        <w:rPr/>
        <w:t xml:space="preserve">: LOADRUNNER, Homer/MS Stress tool, SQL Profiler, statistical analysis, feasibility studies, health check proactive tuning tools(VLDB Clusters, N-Tier); INFORMATICA, troubleshooting, internals &amp; proactive scripts </w:t>
      </w:r>
    </w:p>
    <w:p>
      <w:pPr>
        <w:pStyle w:val="Skill1"/>
        <w:rPr/>
      </w:pPr>
      <w:r>
        <w:rPr>
          <w:b/>
          <w:bCs/>
        </w:rPr>
        <w:t>26 years Data Architect/Modeling/Analysis/BPR</w:t>
      </w:r>
      <w:r>
        <w:rPr/>
        <w:t>: Erwin, Visio, ISP; ERD, DFD, STD, Structure Charts: Yourdon, DeMassi, Chen, Bachman; ERWIN, UML, POWERDESIGNER, VISIO, MSDiagrams, Toad, Access, LBMS, EASYCASE; BFD, CIS, CIMS, IEF, EXCELERATOR; PCASE; DBMSTOOLKIT, Object Vision;</w:t>
      </w:r>
    </w:p>
    <w:p>
      <w:pPr>
        <w:pStyle w:val="Skill1"/>
        <w:rPr/>
      </w:pPr>
      <w:r>
        <w:rPr>
          <w:b/>
          <w:bCs/>
        </w:rPr>
        <w:t>22 Systems Architect/Physical Design</w:t>
      </w:r>
      <w:r>
        <w:rPr/>
        <w:t>:(SAN Fabric, RAID LUNs, GB switches, ASM), 4 data center builds, Disaster Recovery solution benchmarking,</w:t>
      </w:r>
      <w:r>
        <w:rPr>
          <w:b/>
          <w:bCs/>
        </w:rPr>
        <w:t xml:space="preserve">  </w:t>
      </w:r>
      <w:r>
        <w:rPr/>
        <w:t xml:space="preserve"> RAC architecture </w:t>
      </w:r>
    </w:p>
    <w:p>
      <w:pPr>
        <w:pStyle w:val="Skill1"/>
        <w:rPr/>
      </w:pPr>
      <w:r>
        <w:rPr>
          <w:b/>
          <w:bCs/>
        </w:rPr>
        <w:t>10 years SOA, BPR &amp; Full life cycle</w:t>
      </w:r>
      <w:r>
        <w:rPr/>
        <w:t xml:space="preserve">: DW/BI,VLDB clusters, Data center; UML, CMMI(Six Sigma, IDEAL, </w:t>
      </w:r>
      <w:r>
        <w:rPr>
          <w:color w:val="000000"/>
        </w:rPr>
        <w:t>SDLC), PLM</w:t>
      </w:r>
    </w:p>
    <w:p>
      <w:pPr>
        <w:pStyle w:val="Skill1"/>
        <w:rPr/>
      </w:pPr>
      <w:r>
        <w:rPr>
          <w:b/>
          <w:bCs/>
        </w:rPr>
        <w:t>10 years Middleware</w:t>
      </w:r>
      <w:r>
        <w:rPr/>
        <w:t xml:space="preserve">: </w:t>
        <w:tab/>
        <w:t>MTS, ODBC, OLE,  ADO, CICS, Jrun, SQLNet, ADSA/O, POWERBUILDER, ASP.NET</w:t>
      </w:r>
    </w:p>
    <w:p>
      <w:pPr>
        <w:pStyle w:val="Skill1"/>
        <w:rPr/>
      </w:pPr>
      <w:r>
        <w:rPr>
          <w:rStyle w:val="Emphasis"/>
          <w:b/>
          <w:bCs/>
          <w:i w:val="false"/>
          <w:iCs w:val="false"/>
        </w:rPr>
        <w:t>10 years Technical Manager:</w:t>
      </w:r>
      <w:r>
        <w:rPr>
          <w:rStyle w:val="Emphasis"/>
          <w:i w:val="false"/>
          <w:iCs w:val="false"/>
        </w:rPr>
        <w:t xml:space="preserve"> VP, Hands on DBA Manager, Conversion/Migration Lead, data architecture lead, SE technology lead  for BCHA solution (LIFEKEEPER),  Infrastructure Architect/Collaborator, technology visionary,</w:t>
      </w:r>
      <w:r>
        <w:rPr>
          <w:sz w:val="18"/>
        </w:rPr>
        <w:t xml:space="preserve"> President small Consulting Firm, President Computer Club, Technical  Author/Presenter (IBM, HP,  ML), </w:t>
      </w:r>
      <w:r>
        <w:rPr/>
        <w:t>Pre-sales SE Forecasting, capacity Planning, TPC-C benchmarks.  Executive presentations with active connects, web metrics/scorecards,</w:t>
      </w:r>
      <w:r>
        <w:rPr>
          <w:sz w:val="18"/>
        </w:rPr>
        <w:t>.</w:t>
      </w:r>
      <w:r>
        <w:rPr>
          <w:rStyle w:val="Emphasis"/>
          <w:i w:val="false"/>
          <w:iCs w:val="false"/>
        </w:rPr>
        <w:t xml:space="preserve"> </w:t>
      </w:r>
      <w:r>
        <w:rPr/>
        <w:t xml:space="preserve">PowerPoint, Requirement Validations, </w:t>
      </w:r>
      <w:r>
        <w:rPr>
          <w:sz w:val="18"/>
        </w:rPr>
        <w:t>Forecasting/RFI/Capacity Plans</w:t>
      </w:r>
      <w:r>
        <w:rPr/>
        <w:t xml:space="preserve"> Visio, SOA, Talend, Tibco, IBM)</w:t>
      </w:r>
      <w:r>
        <w:rPr>
          <w:sz w:val="18"/>
        </w:rPr>
        <w:t xml:space="preserve">.  Team management via:  </w:t>
      </w:r>
      <w:r>
        <w:rPr/>
        <w:t>MS Project; Team Manager, custom tools, SHAREPOINT</w:t>
      </w:r>
      <w:r>
        <w:rPr>
          <w:sz w:val="18"/>
        </w:rPr>
        <w:t>, Power Designer,</w:t>
      </w:r>
      <w:r>
        <w:rPr/>
        <w:t xml:space="preserve"> sales and web statistics scorecards,</w:t>
      </w:r>
      <w:r>
        <w:rPr>
          <w:sz w:val="18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936" w:leader="none"/>
        </w:tabs>
        <w:ind w:left="288" w:right="-29" w:hanging="288"/>
        <w:jc w:val="both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 xml:space="preserve">7+ years CRM: </w:t>
      </w:r>
      <w:r>
        <w:rPr>
          <w:rStyle w:val="Emphasis"/>
          <w:rFonts w:cs="Arial" w:ascii="Arial Narrow" w:hAnsi="Arial Narrow"/>
          <w:bCs/>
          <w:i w:val="false"/>
          <w:iCs w:val="false"/>
          <w:sz w:val="20"/>
        </w:rPr>
        <w:t>Siebel, ZOHO, TGA, FAC Campaigns, Custom Marketing Campaigns (includes opt outs, profiles, positions)</w:t>
      </w: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936" w:leader="none"/>
        </w:tabs>
        <w:ind w:left="960" w:right="-24" w:hanging="960"/>
        <w:jc w:val="both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 xml:space="preserve">OS:  </w:t>
      </w:r>
      <w:r>
        <w:rPr>
          <w:rFonts w:cs="Arial" w:ascii="Arial Narrow" w:hAnsi="Arial Narrow"/>
          <w:sz w:val="20"/>
        </w:rPr>
        <w:t>17 Unix(AIX(10), Sun(7), HP(7), Linux(6)),16 Windows , 7 Mainframe</w:t>
      </w:r>
    </w:p>
    <w:p>
      <w:pPr>
        <w:pStyle w:val="Skill1"/>
        <w:rPr/>
      </w:pPr>
      <w:r>
        <w:rPr>
          <w:b/>
          <w:bCs/>
        </w:rPr>
        <w:t>Hardware:</w:t>
      </w:r>
      <w:r>
        <w:rPr/>
        <w:t xml:space="preserve">  PURE, wafle, </w:t>
      </w:r>
      <w:r>
        <w:rPr>
          <w:bCs/>
        </w:rPr>
        <w:t>Intel N-tier FIBRE fabric Clusters, VM, Clouds, gigabit (Emulex), SAN(Dell, HP, Compaq, 3 LPAR Disk Arrays, RAID</w:t>
      </w:r>
      <w:r>
        <w:rPr/>
        <w:t>, Brocade GB switches); NCR; HP; SUN, Pyramid, Tandem; IBM Mainframes; ATT, DEC/VAX/8530I.</w:t>
      </w:r>
    </w:p>
    <w:p>
      <w:pPr>
        <w:pStyle w:val="Skill1"/>
        <w:rPr/>
      </w:pPr>
      <w:r>
        <w:rPr>
          <w:b/>
          <w:bCs/>
        </w:rPr>
        <w:t>Industries:</w:t>
      </w:r>
      <w:r>
        <w:rPr/>
        <w:t xml:space="preserve">  17 Financial, 12 Compliance, 5 Communications, 9 Research, 3 Retail, 7 Pharmaceutical/ Insurance, 5 SE, 4 Government/Aerospace, 1 Utilities, 3+ Education, 4 global hosts.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left" w:pos="6210" w:leader="none"/>
        </w:tabs>
        <w:rPr/>
      </w:pPr>
      <w:r>
        <w:rPr>
          <w:caps w:val="false"/>
          <w:smallCaps w:val="false"/>
          <w:spacing w:val="60"/>
        </w:rPr>
        <w:t>EDUCATION/ CERTIFICATIONS / AWARDS</w:t>
      </w:r>
      <w:r>
        <w:rPr>
          <w:spacing w:val="60"/>
        </w:rPr>
        <w:t xml:space="preserve"> </w:t>
        <w:tab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Certified DBA:  DB2 (V5 , V7); Sybase (v11,True Believer);  </w:t>
      </w:r>
      <w:r>
        <w:rPr>
          <w:rFonts w:cs="Verdana" w:ascii="Verdana" w:hAnsi="Verdana"/>
          <w:color w:val="000000"/>
          <w:sz w:val="18"/>
          <w:szCs w:val="18"/>
        </w:rPr>
        <w:t>Speaker Appreciation Award IDUG;</w:t>
      </w:r>
    </w:p>
    <w:p>
      <w:pPr>
        <w:pStyle w:val="Normal"/>
        <w:rPr/>
      </w:pPr>
      <w:r>
        <w:rPr>
          <w:rFonts w:cs="Arial"/>
          <w:sz w:val="18"/>
        </w:rPr>
        <w:t xml:space="preserve">In progress: Oracle (OCP), MSSQL(MCDBA,MCSE), CISSP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CDP/CSP: SYSTEMS, PROGRAMMING, HARDWARE, CORE, Systems Analysis. </w:t>
      </w:r>
    </w:p>
    <w:p>
      <w:pPr>
        <w:pStyle w:val="Heading2"/>
        <w:widowControl w:val="false"/>
        <w:spacing w:before="0" w:after="0"/>
        <w:rPr>
          <w:sz w:val="18"/>
          <w:u w:val="single"/>
        </w:rPr>
      </w:pPr>
      <w:r>
        <w:rPr>
          <w:sz w:val="18"/>
          <w:u w:val="single"/>
        </w:rPr>
        <w:t>Training:</w:t>
      </w:r>
      <w:r>
        <w:rPr>
          <w:b w:val="false"/>
          <w:bCs w:val="false"/>
          <w:sz w:val="18"/>
        </w:rPr>
        <w:t xml:space="preserve"> Stays current with business/technical trends: </w:t>
      </w:r>
      <w:hyperlink r:id="rId4">
        <w:r>
          <w:rPr>
            <w:rStyle w:val="InternetLink"/>
            <w:rFonts w:cs="Times New Roman"/>
            <w:b/>
            <w:bCs/>
            <w:i/>
            <w:iCs/>
            <w:sz w:val="18"/>
            <w:szCs w:val="20"/>
          </w:rPr>
          <w:t>http://www.dbhero.com/crdb/CRegan_training.htm</w:t>
        </w:r>
      </w:hyperlink>
    </w:p>
    <w:p>
      <w:pPr>
        <w:pStyle w:val="Normal"/>
        <w:widowControl w:val="false"/>
        <w:jc w:val="both"/>
        <w:rPr>
          <w:rFonts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MSAS/MIS, Systems Analysis, Kean University, 3.91GPA, 6/1994</w:t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BS, Computer Science, Montclair State University 6/1986 </w:t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AAS, Computer Programming, Bergen Community College 3.8+GPA, 6/1978   (President Computer Club)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ectionHead"/>
        <w:widowControl w:val="false"/>
        <w:shd w:fill="E6E6E6" w:val="clear"/>
        <w:rPr>
          <w:spacing w:val="60"/>
        </w:rPr>
      </w:pPr>
      <w:r>
        <w:rPr>
          <w:spacing w:val="60"/>
        </w:rPr>
        <w:t>EXPERIENCE DETAILS</w:t>
      </w:r>
    </w:p>
    <w:p>
      <w:pPr>
        <w:pStyle w:val="Heading3"/>
        <w:widowControl w:val="false"/>
        <w:spacing w:before="0" w:after="0"/>
        <w:jc w:val="both"/>
        <w:rPr/>
      </w:pPr>
      <w:r>
        <w:rPr>
          <w:sz w:val="18"/>
        </w:rPr>
        <w:t xml:space="preserve">11/2013-current;DBA/DW/Integration/Lead,Security/ToolEngineer for Mortgage  Subservicer &amp; call center): MSSQL/MS Access/Cache. </w:t>
      </w:r>
    </w:p>
    <w:p>
      <w:pPr>
        <w:pStyle w:val="Bullet1"/>
        <w:numPr>
          <w:ilvl w:val="0"/>
          <w:numId w:val="3"/>
        </w:numPr>
        <w:rPr/>
      </w:pPr>
      <w:r>
        <w:rPr/>
        <w:t>24x7 Systems &amp; Project DBA MS SQL Server, Avaya, Noble,, salesforce, idera, Solarwinds,BKFS BDE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Built &amp; managed health monitoring systems via perl, SSIS, SSRS, ps, C#, VB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Built &amp; managed privilege entitlement management &amp; alerting systems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>
          <w:rFonts w:eastAsia="Arial"/>
        </w:rPr>
        <w:t xml:space="preserve"> </w:t>
      </w:r>
      <w:r>
        <w:rPr/>
        <w:t>migrated systems from 2000 to 2008r2 to 2014 to 2017, patched &amp; tracked licensing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Security liaison, locked down wild west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Built database inventory &amp; dictionary which served as source for Tools &amp; SSRS reports for security ,executives, risk, SA,BA, TA, DR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Call center optimization, avaya, noble, televoice research support tools and production support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>
          <w:rFonts w:eastAsia="Arial"/>
        </w:rPr>
        <w:t xml:space="preserve"> </w:t>
      </w:r>
      <w:r>
        <w:rPr/>
        <w:t>data warehouse/cloud migration support, mulesoft service to salesforce support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mobile app support &amp; lockdown that integrates salesforce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customized/supported vendor tools(Idera,Solarwinds,redgate,c7,...)to executive/audit/security needs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optimized thousands of transactions &amp; processes, embracing LEAN/Six sigma and agile technologies</w:t>
      </w:r>
    </w:p>
    <w:p>
      <w:pPr>
        <w:pStyle w:val="Bullet1"/>
        <w:numPr>
          <w:ilvl w:val="0"/>
          <w:numId w:val="3"/>
        </w:numPr>
        <w:rPr/>
      </w:pPr>
      <w:r>
        <w:rPr/>
        <w:t xml:space="preserve">Database Programmer,  Integration, performance 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 xml:space="preserve">system scripts in perl, powershell,  bat, bash 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converted 100s of  MS Access reports to SSRS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integrated  systems to  datamart via SSIS, VB, C#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Mentored Developers, Reporting &amp; Business Analysts, Best Practices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Reengineered &amp; optimized datamart,,  call center scorecards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optimized stored procedures, ,tabular functions, datawarehouse</w:t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 xml:space="preserve">5/1/2003-11/2013;consulting(BAC/ML,NJMVC,ETS,Loreal,BristolMyersSquibb,CreditSuisse,ASI,Rosetta, HP,NJDOH,Covance): Oracle/MSSQL/DB2/MYSQL/Sybase DBA, Security Officer, BI Warehouse, Conversion Lead.   For details with dates: </w:t>
      </w:r>
      <w:hyperlink r:id="rId5">
        <w:r>
          <w:rPr>
            <w:rStyle w:val="InternetLink"/>
            <w:rFonts w:cs="Times New Roman"/>
            <w:b/>
            <w:bCs/>
            <w:sz w:val="18"/>
            <w:szCs w:val="20"/>
          </w:rPr>
          <w:t>http://www.dbhero.com/crdb/CRegan-detail03fwd.doc</w:t>
        </w:r>
      </w:hyperlink>
    </w:p>
    <w:p>
      <w:pPr>
        <w:pStyle w:val="Bullet1"/>
        <w:numPr>
          <w:ilvl w:val="0"/>
          <w:numId w:val="3"/>
        </w:numPr>
        <w:rPr/>
      </w:pPr>
      <w:r>
        <w:rPr/>
        <w:t>24x7 Systems &amp; Project DBA for Major Financial Services Host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Built &amp; managed privilege entitlement management &amp; alerting systems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 xml:space="preserve">24x7 global support for analytic systems for  over 135 databases across 27 production financial industry Oracle RAC/Data Guard Physical/Logical Standby/CDC  multi-terabyte stacks.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 xml:space="preserve">Informatica production support for 9 Oracle CDC stacks to heavily mined financial analytic data hub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>Migrated  production4node Oracle10g RAC/LogicalStandby stacks to  Oracle 11G RAC(cross DC) via RMAN in place feature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 xml:space="preserve">SQL Server support of over 10 instances including  performance tuning, builds, deployments, including 3 clusters, MSQ  version 2005 thru sql2008R2 SE &amp; EE clustered, replicated ,log shipped, VMs. </w:t>
      </w:r>
    </w:p>
    <w:p>
      <w:pPr>
        <w:pStyle w:val="Bullet1"/>
        <w:numPr>
          <w:ilvl w:val="0"/>
          <w:numId w:val="3"/>
        </w:numPr>
        <w:rPr/>
      </w:pPr>
      <w:r>
        <w:rPr/>
        <w:t>24x7 Systems &amp; Project DBA for Major Clinical/ Pharmaceutical Host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360" w:hanging="0"/>
        <w:rPr/>
      </w:pPr>
      <w:r>
        <w:rPr/>
        <w:t xml:space="preserve">Built health/auditing tools in perl bash, awk,, tsql, wmi &amp; VB to proactively achieve 99.999 up time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360" w:hanging="0"/>
        <w:rPr/>
      </w:pPr>
      <w:r>
        <w:rPr/>
        <w:t>Automated manual processes to support strict compliance standards (ie backups,deployments)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 xml:space="preserve">Built/enhanced tools to automatically maintain databases controlling spraw and alert 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 xml:space="preserve">24x7 global support for over 131 production instances, 1553 production databases including 4 clusters, MSQ  version 6.5 thru sql2008R2 SE &amp; EE volume-mounted ,clustered, replicated ,log shipped, VMs.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>Built/RTS several production SHAREPOINT clusters over 200gb, several virtualized &amp; volume mounted with ,replication to Oracle &amp; Tibco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>Upgraded legacy databases to vendor supported(MSSQL6.5-&gt;2000-&gt;2005/2008)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360" w:hanging="0"/>
        <w:rPr/>
      </w:pPr>
      <w:r>
        <w:rPr/>
        <w:t>Sybase &amp; MS Access 2000-2003  support &amp;  troubleshooting,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>Project/Solution DBA:SHAREPOINT  migration sql2000-2008 + SHAREPOINT 2003-2007,upgrades, utility metering collection, CMS/DW, TIBCO, Business Objects, Oracle integration,DR,fax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48" w:hanging="288"/>
        <w:rPr/>
      </w:pPr>
      <w:r>
        <w:rPr/>
        <w:t>Vendor support included troubleshooting/correcting/converting code on the fly to meet tight deadlines &amp; when provisioned could not be tested due to unique hardware/release scenarios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360" w:hanging="0"/>
        <w:rPr/>
      </w:pPr>
      <w:r>
        <w:rPr/>
        <w:t>Arranged work schedule to suit client &amp; facilitate communication(ie UK, India)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360" w:hanging="0"/>
        <w:rPr/>
      </w:pPr>
      <w:r>
        <w:rPr/>
        <w:t>Contributed to SQL Server, Sybase &amp; Oracle Standards &amp; Optimization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360" w:hanging="0"/>
        <w:rPr/>
      </w:pPr>
      <w:r>
        <w:rPr/>
        <w:t>Abided by auditor &amp; change management strict standard operating procedures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 xml:space="preserve">Supported full weekend infrastructure upgrades/changes/adhoc needs &amp; DR peak uptime </w:t>
      </w:r>
    </w:p>
    <w:p>
      <w:pPr>
        <w:pStyle w:val="Bullet1"/>
        <w:numPr>
          <w:ilvl w:val="0"/>
          <w:numId w:val="3"/>
        </w:numPr>
        <w:rPr/>
      </w:pPr>
      <w:r>
        <w:rPr/>
        <w:t>DB2 to Oracle conversion &amp; optimization for Global Financial Services Application</w:t>
      </w:r>
    </w:p>
    <w:p>
      <w:pPr>
        <w:pStyle w:val="Bullet1"/>
        <w:numPr>
          <w:ilvl w:val="0"/>
          <w:numId w:val="3"/>
        </w:numPr>
        <w:rPr/>
      </w:pPr>
      <w:r>
        <w:rPr/>
        <w:t>As needed Remote client &amp; Certification work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</w:tabs>
        <w:ind w:left="630" w:hanging="270"/>
        <w:rPr/>
      </w:pPr>
      <w:r>
        <w:rPr/>
        <w:t>24x7x365 on-call, overnight off-hour proactive remote DBA support including self-healing scripts,  tuning &amp; problem alert/resolution for  Oracle 11g, MSQL 2005-08, MYSQL Databases/Warehouses, Weblogic Servers, including  n-tier Oracle AWR/STATSPACK, services, GRID, database replay, iostats, GRID; SQL Server sys, dmv, dbcc, trace,sql profiler, VMM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</w:tabs>
        <w:ind w:left="630" w:hanging="270"/>
        <w:rPr/>
      </w:pPr>
      <w:r>
        <w:rPr/>
        <w:t>CRM (ZOHO) support  for network/infrastructure sales company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</w:tabs>
        <w:ind w:left="630" w:hanging="270"/>
        <w:rPr/>
      </w:pPr>
      <w:r>
        <w:rPr/>
        <w:t>Java &amp; perl tools &amp; certification work</w:t>
      </w:r>
    </w:p>
    <w:p>
      <w:pPr>
        <w:pStyle w:val="Bullet1"/>
        <w:numPr>
          <w:ilvl w:val="0"/>
          <w:numId w:val="3"/>
        </w:numPr>
        <w:rPr/>
      </w:pPr>
      <w:r>
        <w:rPr/>
        <w:t>DMIV/IMS/Oracle Legacy to Oracle 11G RAC Conversion Lead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Led team of 6 B/A, D/A, under very limited resources, conducted intense discovery sessions, validated 100s of requirements with 94 state specialists, populated 100s of  state Medicaid/Childcare &amp; Tanf Legacy layouts to MDM custom tool &amp; generated summaries &amp; metrics for executives &amp; QA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Collected attributes of 31 disparate source systems (8 different DBMSs) &amp; organized into a business repository (Oracle 11G)  which also served as MDM, SOA metadata source to generate DDL, java classes, XML schemas , mappings &amp; validation scripts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>
          <w:rFonts w:eastAsia="Arial"/>
        </w:rPr>
        <w:t xml:space="preserve"> </w:t>
      </w:r>
      <w:r>
        <w:rPr/>
        <w:t xml:space="preserve">Built customized generator (Oracle 11G PLSQL),  off of repository  to generate staging schemas, role &amp; loading scripts, ETL/ELT source &amp; Curam Mapping tools (J2EE) used by team, while waiting for SOA 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 xml:space="preserve">Originated Conversion plan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Trained staff in SOA, ETL/ELT, n-tier performance Conversion plan,Oracle 10g/11G RAC &amp; Legacy DB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1440" w:hanging="1080"/>
        <w:rPr/>
      </w:pPr>
      <w:r>
        <w:rPr/>
        <w:t xml:space="preserve">Recommended Data Synergy tools, SOA , BI,  conversion tools &amp; n-tier performance standards.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 xml:space="preserve">Built &amp; validated synergies between federated disparate data including legacy retrofitted overlays &amp; CRM synchronization anomalies. </w:t>
      </w:r>
    </w:p>
    <w:p>
      <w:pPr>
        <w:pStyle w:val="Bullet1"/>
        <w:numPr>
          <w:ilvl w:val="0"/>
          <w:numId w:val="3"/>
        </w:numPr>
        <w:rPr/>
      </w:pPr>
      <w:r>
        <w:rPr/>
        <w:t>DBA/DWA/DA/Security Officer: production &amp; development OLTP, Data Warehouse &amp; Clustered databases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Conceptualized, coded  &amp; deployed privilege &amp; entitlement system that locked down any target server/database down to the column level with incremental modification support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Built auditor reporting system that pulls in OS group members, centralized entitlements feed &amp; actual database privileges according to configuration table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Re-engineered campaign lead management disparate system into ETL fully automated system with support for variable feeds, validation &amp; reactive processes that notify users if dependent systems &amp; feeds completed successfully and alert support of failures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Reengineered BI campaign manual feed into an ETL system that waited for a user trigger /touch file, replacing command line exposed password vulnerabilities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 xml:space="preserve">Optimized &amp; architected Cognos BI queries, Siebel CRM feeds, &amp; scorecard reports to the Data warehouse 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Architected snowflake &amp; star schemas according to BI user  needs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 xml:space="preserve">Architected &amp; Supported forklift of applications &amp; database server to blade servers.  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 xml:space="preserve">Engineered DBA inventory web for health checks, backup success, capacity threshold alerts. 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Architected &amp; deployed table driven critical synch system with multi-combination schedule support.  Crit-synch system generated DDL automatically with sensitivity to RI constraints, varied filegroup setup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Gatekeeper for all production deployments, ensured best practices,standards optimized for enterprise, &amp; validation/error checking in place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 xml:space="preserve">Translated complex RI logical designs into optimized scalable physical designs with intuition for growth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Architected, installed, secured, managed 15+ VLDB mission critical GRID/clusters &amp; CDC including DB capacity, disaster failover/backup &amp; cold/hot recovery, lockdown, inter-node/ systems configuration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Optimized, Developed and troubleshot back-end logic: 350+ stored procedures(SP), 100+ User Defined Functions(UDF), 25 triggers, 200 ETL packages, jobs, 500+ PL/SQL and Transact-SQL scripts,  4  full-text  catalogs, OS level administrative scripts(perl, awk, sed, ksh,bat, vbs, wsh, C)</w:t>
      </w:r>
    </w:p>
    <w:p>
      <w:pPr>
        <w:pStyle w:val="BULLET2"/>
        <w:widowControl w:val="false"/>
        <w:numPr>
          <w:ilvl w:val="2"/>
          <w:numId w:val="2"/>
        </w:numPr>
        <w:ind w:left="360" w:right="-245" w:hanging="144"/>
        <w:rPr/>
      </w:pPr>
      <w:r>
        <w:rPr/>
        <w:t>24x7x365 on-call, overnight off-hour proactive DBA support including scheduled maintenance, installs, upgrades, cold/hot recoveries, self-healing scripts,  tuning &amp; problem alert/resolution for over  80 Oracle v8,9,10g,11g, 110 MSSQL 2000-05, 10 MYSQL, 42 Sybase ASE, 15 DB2 V8,V9 EEE TB/PB Databases/Warehouses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Multi-terrabyte/petabyte tuning &amp; maintenance(RAC, IOT, clusters, partitioning configurations), system design, capacity plan, prefetch, buffers, context switching, cache, LRU chains, HW memory &amp; I/O size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locked down over 200 DB2, Sybase, Oracle, MSSQL,MYSQL databases, automated deviations into REMEDY, collaborated resolution/exemptions, and generated compliance statistical analysis &amp; best practice reports to senior executives(CIO, CTO..),  vendors and technical colleagu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Optimized DBA, ETL &amp; CDC health checks(2 hours to 10 minutes) by automating health analysis &amp; scripting proactive monitoring of threshold checks, service heartbeats, log alerts, recoverability alerts instance heartbeats, performance, data, index, log thresholds, maintenance inventory, materialized view/staged data refresh, reorgs, runstat, reindex, recompiles, ‘google-like’ metadata refresh, critical errors with corrective action &amp; failsafe intuitive alerts to cellphone/PDA,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cripted Non-invasive DBA SLA, schema versioning, validation support system &amp; repository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Documented database strategies,tools &amp; architectures in db support web, SHAREPOINT,,PHP,perl,html,C#</w:t>
      </w:r>
    </w:p>
    <w:p>
      <w:pPr>
        <w:pStyle w:val="BULLET2"/>
        <w:numPr>
          <w:ilvl w:val="0"/>
          <w:numId w:val="2"/>
        </w:numPr>
        <w:ind w:left="576" w:hanging="216"/>
        <w:rPr/>
      </w:pPr>
      <w:r>
        <w:rPr/>
        <w:t>Infrastructure Design, support &amp; collaboration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Collaborated system architecture significantly with infrastructure team: planned physical, network, backup &amp; controller capacity, configured backup, recoveries, replication, hot standby, log shipping w versioning &amp; integrity validation, logical/physical failover, disk arrays, cold migrations, alerts, network bandwidth, remote space for federated calls, staged data feeds, &amp; vulnerability placement (water, miles)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Analyzed/monitored &amp; performed approved system administration related to security and tuning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Unix: smitty, vmstats, nmon, iostats,ipcs, lsdev, psrinfo,nmap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>
          <w:color w:val="000000"/>
          <w:szCs w:val="18"/>
        </w:rPr>
        <w:t>Windows: MOM, perfmon/</w:t>
      </w:r>
      <w:r>
        <w:rPr/>
        <w:t>System Monitor</w:t>
      </w:r>
      <w:r>
        <w:rPr>
          <w:color w:val="000000"/>
          <w:szCs w:val="18"/>
        </w:rPr>
        <w:t>,</w:t>
      </w:r>
      <w:r>
        <w:rPr/>
        <w:t xml:space="preserve"> LoadRunner, Homer/MS Stress tool, SQL Profiler, net*( netsh diag, netstat), Tidal, pstools, hyperthreading, .NET framework, context switching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Administered, tuned, upgraded Oracle/MSQL/DB2 instances, validated software upgrades &amp; patches;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delivered against multiple enterprise wide priorities under pressure, while providing team motivation </w:t>
      </w:r>
    </w:p>
    <w:p>
      <w:pPr>
        <w:pStyle w:val="Bullet1"/>
        <w:numPr>
          <w:ilvl w:val="0"/>
          <w:numId w:val="3"/>
        </w:numPr>
        <w:rPr/>
      </w:pPr>
      <w:r>
        <w:rPr/>
        <w:t xml:space="preserve">Data Synergy  tools, SOA , BI &amp; Web Solutions: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Architected a Customized SOA business dictionary with live refreshes from business/data/application analysts web transactions &amp; Oracle, Informatica &amp; Datacom database catalogs schema/RI changes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built several clinical BI performance scoreboard statistical analysis web and supportive Data Marts using  Web Developer, SQL 2005, SSIS(DTS) , CLR/.NET Stored Procedures, Oracle 10g PL/SQL Packages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Analyzed functional business processes, design specifications and proactively improved performance, security &amp;  business intelligence synergy including MS Analytical Services, Cognos, Business Object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upported, and tuned highly visible Siebel system at all tiers (application/web/database, customer)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Built &amp; validated synergies between federated disparate data including legacy retrofitted overlays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customized cross-DB transforms, heterogeneous data synching, complex data transforms(GUIDs,bits) </w:t>
      </w:r>
    </w:p>
    <w:p>
      <w:pPr>
        <w:pStyle w:val="Bullet1"/>
        <w:numPr>
          <w:ilvl w:val="0"/>
          <w:numId w:val="3"/>
        </w:numPr>
        <w:rPr>
          <w:rFonts w:cs="Arial"/>
        </w:rPr>
      </w:pPr>
      <w:r>
        <w:rPr/>
        <w:t>Planned, Designed and created logical and physical OLTP/OLAP database and data warehouse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sponsible for all process &amp; plans from data sourcing, migration, synching  to delivery of information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Designed/modified physical/logical databases with ERWIN, ER Studio, Toad,Visio &amp; Powerdesigner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rovided Expertise in the use of rules engines, ETL tools, CASE tools enable company-wide data reusability of business user, data analyst &amp; developer rul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Coordinated, developed, and constructed data models and data dictionaries, ranging from functional-specific to enterprise-wide, and from operational to decision-support data warehouses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Index and Referential integrity analysis with business users, programmers, platform engineer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Capacity planning analysis with business users, programmers, platform engineers to determine appropriate clustering, RAID/disk arrays, JBOD, local/SAN, cache, IO settings, log growth OLTP, OLAP, UOW, CUBES, flashback, memory, reorg space, temp space (sort, group by, temp tables)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Lead development and implementation of data architecture &amp; governance standards &amp; procedur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color w:val="000000"/>
          <w:szCs w:val="18"/>
        </w:rPr>
        <w:t xml:space="preserve">Collaborated with Project teams to institutionalize policy, standards and project related deliverables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Defined comprehensive application architecture for master data hubs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Facilitate agreement of Enterprise Architecture definitions with partners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Communicate with team members, clients and other stakeholders in a timely &amp; effective manner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Provided leadership, accountability and direction for the definition of an enterprise data architecture that supported the business information needs, metadata management and auditing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Negotiated to resolve problems and conflicts with service delivery or product performance</w:t>
      </w:r>
    </w:p>
    <w:p>
      <w:pPr>
        <w:pStyle w:val="Bullet1"/>
        <w:numPr>
          <w:ilvl w:val="0"/>
          <w:numId w:val="3"/>
        </w:numPr>
        <w:rPr/>
      </w:pPr>
      <w:r>
        <w:rPr/>
        <w:t>Optimized queries, batch jobs, indexes, OLTP &amp; OLAP for high throughput and superior performance: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Optimized performance 500% of mixed OLAP &amp; OLTP databases including full-text catalog(google) by re-engineering physical/logical; load-balancing; profiling, rigorous monitoring &amp; testing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Increased DB2,Oracle,Sybase backup &amp; restores performance 75% by system &amp; resource tuning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Implemented tuning, security, integrity and database stress checks, and transaction access path analysis sessions with application developers, data modelers, platform engineers; analyzed results, and made recommendations for database, RAID tuning, data access, design or coding change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Optimized query performance(table partitioning, parallel query, clusters), AWR/statspack, SQL Profiler.</w:t>
      </w:r>
      <w:r>
        <w:rPr>
          <w:color w:val="000000"/>
        </w:rPr>
        <w:t xml:space="preserve">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taged data across diverse DBMSs, servers, dimensions, cubes with creative state transition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-engineered critical MS SQL Server(MSSQL) Data Warehouse extract from Production Oracle database to fully automated cohesive secure MSSQL DTS system with granular multi-tier alerting, restart, tracking &amp; business analytic support via a self-supporting tracking/BI database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Gained familiarity with Siebel &amp; Informatica metadata &amp; internal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rovided C#, Java, SP, SQL, VB &amp; Java applications support to developers</w:t>
      </w:r>
    </w:p>
    <w:p>
      <w:pPr>
        <w:pStyle w:val="Bullet1"/>
        <w:numPr>
          <w:ilvl w:val="0"/>
          <w:numId w:val="3"/>
        </w:numPr>
        <w:rPr/>
      </w:pPr>
      <w:r>
        <w:rPr/>
        <w:t xml:space="preserve">Locked down Oracle, MSSQL, Sybase and DB2 databases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erformed vulnerability and security analysis especially SOX sensitive view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engineered manual processes to an automated compliance analytic, monitoring rollout &amp; deviation generation system sourced from existing tools: Remedy, DBE Inventory &amp; ESM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</w:t>
      </w:r>
      <w:r>
        <w:rPr>
          <w:szCs w:val="32"/>
        </w:rPr>
        <w:t xml:space="preserve">ecurity collaborations, </w:t>
      </w:r>
      <w:r>
        <w:rPr/>
        <w:t>audit, concept translation, best practices/security standards/enforcement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ported status and metrics to very senior executiv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searched/published Oracle, DB2, MSSQL, Sybase differences, security opportunities and ROI</w:t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>12/7/2012-10/11/2013 Olson Research Group</w:t>
      </w:r>
    </w:p>
    <w:p>
      <w:pPr>
        <w:pStyle w:val="Bullet1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24x7 DBA/ETL/Data Architect/Performance Analyst SQL Server,SSAS,SSIS,MS Access,MySQL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Optimized database 200%,  locked down system especially for HIPAA compliance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Supported and Migrated Deltek Vision SSIS/SSAS/SSRS Financial Datawarehouse from 6.0 to 7.1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 xml:space="preserve">Automated manual tasks to improve efficiencies to allow me to do work of 3 people 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Significantly enhanced cleansing and validation systems related to survey metrics.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Solutions architect for PMs ,PCs, accounting, quality control and statisticians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 xml:space="preserve">Mobile App solution architect/DBA/mentor  (IPOD/Droid-&gt;Mysql, SOAP, MSSQL) 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Worked with Sysadmin to buiid custom alerting/monitoring system &amp; DR best practises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 xml:space="preserve">Architected cross systems synchronization via ETL   </w:t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widowControl w:val="false"/>
        <w:spacing w:before="0" w:after="0"/>
        <w:jc w:val="both"/>
        <w:rPr/>
      </w:pPr>
      <w:r>
        <w:rPr>
          <w:sz w:val="18"/>
        </w:rPr>
        <w:t>4/23/2012-10/23/2012 (BNY/Albridge) IT Specialist Oracle/MSSQLServer DBA, Informatica Lead</w:t>
      </w:r>
    </w:p>
    <w:p>
      <w:pPr>
        <w:pStyle w:val="Bullet1"/>
        <w:numPr>
          <w:ilvl w:val="0"/>
          <w:numId w:val="3"/>
        </w:numPr>
        <w:rPr/>
      </w:pPr>
      <w:r>
        <w:rPr/>
        <w:t>24x7 Triple Allocated, Systems, Project DBA &amp; ETL Admin for Major Financial Services Host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Built &amp; managed privilege entitlement management &amp; alerting systems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 xml:space="preserve">24x7 global support for  over 135 multi-TB Oracle RAC/Data Guard Physical/Logical Standby/CDC stacks across 27 production financial clients.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>Informatica production support for 9 Oracle CDC stacks to heavly mined data hub that generates analytics for most financial industries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>Upgraded/Migrated  several production 4 node Oracle 10g RAC/Logical Standby stacks to  Oracle 11G RAC from 1 datacenter to another via RMAN in place feature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 xml:space="preserve">SQL Server support of over 10 instances including  performance tuning, builds,deployments, including 3 clusters, MSQ  version 2005 thru sql2008R2 SE &amp; EE clustered, replicated ,log shipped,VMs. </w:t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jc w:val="both"/>
        <w:rPr>
          <w:sz w:val="18"/>
        </w:rPr>
      </w:pPr>
      <w:r>
        <w:rPr>
          <w:sz w:val="18"/>
        </w:rPr>
        <w:t>10/23/95-5/01/03</w:t>
        <w:tab/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 xml:space="preserve">Merrill Lynch, VP;  VLDB cluster DBA/Architect (DB2, MSSQL, Oracle, Sybase-&gt;Win/Unix/Linux)  </w:t>
      </w:r>
    </w:p>
    <w:p>
      <w:pPr>
        <w:pStyle w:val="Bullet1"/>
        <w:numPr>
          <w:ilvl w:val="0"/>
          <w:numId w:val="2"/>
        </w:numPr>
        <w:rPr>
          <w:rFonts w:cs="Arial"/>
          <w:u w:val="single"/>
        </w:rPr>
      </w:pPr>
      <w:r>
        <w:rPr/>
        <w:t>Architected &amp; Defined  High Availability/Business Continuance Best Practices which saved ML from significant downtime after WTC 9/11/01. Compliant servers failed over &amp; non-compliant were pulled from the wreckage integrated into our cluster by 2</w:t>
      </w:r>
      <w:r>
        <w:rPr>
          <w:vertAlign w:val="superscript"/>
        </w:rPr>
        <w:t>nd</w:t>
      </w:r>
      <w:r>
        <w:rPr/>
        <w:t xml:space="preserve"> day.  </w:t>
      </w:r>
    </w:p>
    <w:p>
      <w:pPr>
        <w:pStyle w:val="Bullet1"/>
        <w:numPr>
          <w:ilvl w:val="0"/>
          <w:numId w:val="2"/>
        </w:numPr>
        <w:rPr>
          <w:rFonts w:cs="Arial"/>
          <w:u w:val="single"/>
        </w:rPr>
      </w:pPr>
      <w:r>
        <w:rPr/>
        <w:t xml:space="preserve">Technical lead in first enterprise information architecture database cluster POCs,&amp; underlying multi-TB SAN fabric, volume managers, infiniband &amp; fibre infrastructure.  Presented/supported at several internal &amp; external trade shows prior tp 2001 and post WTC, including Intel, Microsoft, IBM. </w:t>
      </w:r>
    </w:p>
    <w:p>
      <w:pPr>
        <w:pStyle w:val="Bullet1"/>
        <w:numPr>
          <w:ilvl w:val="0"/>
          <w:numId w:val="2"/>
        </w:numPr>
        <w:rPr>
          <w:rFonts w:cs="Arial"/>
          <w:u w:val="single"/>
        </w:rPr>
      </w:pPr>
      <w:r>
        <w:rPr>
          <w:i w:val="false"/>
        </w:rPr>
        <w:t xml:space="preserve">Planned, Designed, created logical &amp; physical </w:t>
      </w:r>
      <w:r>
        <w:rPr>
          <w:b/>
          <w:bCs/>
          <w:i w:val="false"/>
        </w:rPr>
        <w:t>VLDB</w:t>
      </w:r>
      <w:r>
        <w:rPr>
          <w:i w:val="false"/>
        </w:rPr>
        <w:t xml:space="preserve"> OLAP database/data warehouses, then managed development, test &amp; production 24x7x365</w:t>
      </w:r>
      <w:r>
        <w:rPr>
          <w:u w:val="single"/>
        </w:rPr>
        <w:t>: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Sole then Primary lead on full life cycle</w:t>
      </w:r>
      <w:r>
        <w:rPr/>
        <w:t xml:space="preserve"> OLTP/OLAP VLDB load balancing cluster architecture, for 4 cycles of explosive growth(currently 7 TB) : logical/physical design/tuning, &amp; DB Management, capacity planning, benchmarks, lockdown, hardware/software upgrades, production deployment 911 recovery,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24x7 development, test and production support  of </w:t>
      </w:r>
      <w:r>
        <w:rPr>
          <w:b/>
          <w:bCs/>
        </w:rPr>
        <w:t>multi-terabyte, multi-node clustered OLAP database</w:t>
      </w:r>
      <w:r>
        <w:rPr/>
        <w:t xml:space="preserve"> to a  critical, highly available highly visible Compliance Archival Retrieval System(CAR), which</w:t>
      </w:r>
      <w:r>
        <w:rPr>
          <w:u w:val="single"/>
        </w:rPr>
        <w:t xml:space="preserve"> achieved a patent &amp; formal CTO recognition for saving the company millions of dollars</w:t>
      </w:r>
      <w:r>
        <w:rPr/>
        <w:t xml:space="preserve">  in government Compliance fines &amp; Investigations as well as business analytics. 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Achieved performance levels beyond expectations with plans for more optimization:</w:t>
      </w:r>
      <w:r>
        <w:rPr/>
        <w:t xml:space="preserve"> on complex OLAP VLDB with no sleep time and complex mixed load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R</w:t>
      </w:r>
      <w:r>
        <w:rPr/>
        <w:t xml:space="preserve">esponsible for Physical, logical, architectural support of tightly integrated </w:t>
      </w:r>
      <w:r>
        <w:rPr>
          <w:b/>
          <w:bCs/>
        </w:rPr>
        <w:t>ETL/DTS system</w:t>
      </w:r>
      <w:r>
        <w:rPr/>
        <w:t xml:space="preserve"> which merged 3 GALs to support complex many to many role authentication and data access, 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Determined detailed migration plan &amp; deployed from development thru explosive growth production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Lead the database and systems architectural strategy (soft/hard configuration for database/ SAN/ application server/ application unit of work transaction size, load balancing, cache)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24x7x365</w:t>
      </w:r>
      <w:r>
        <w:rPr/>
        <w:t xml:space="preserve"> on-call, overnight off-hour production &amp; development proactive, scheduled &amp; problem resolution DBA support for EXTREMELY VISIBLE (CIO/CEO/AUDIT) multi-TB clusters with multi-GB tables, concurrent OLAP/OLTP &amp; backend processing, 100+ stored procedures(SP), 100+ User Defined Functions(UDF), DTS (ETL), SOX sensitive views, replication, hot standby, log shipping, security analysis, logical &amp; physical design/ maintenance/tuning, backup &amp; data integrity validation, monitoring, restores, materialized view refresh, health checks, vulnerability lock down checks,  health alerts, software upgrades &amp; patches</w:t>
      </w:r>
    </w:p>
    <w:p>
      <w:pPr>
        <w:pStyle w:val="BULLET2"/>
        <w:numPr>
          <w:ilvl w:val="2"/>
          <w:numId w:val="2"/>
        </w:numPr>
        <w:ind w:left="576" w:hanging="216"/>
        <w:rPr>
          <w:b/>
          <w:b/>
          <w:bCs/>
        </w:rPr>
      </w:pPr>
      <w:r>
        <w:rPr>
          <w:b/>
          <w:bCs/>
        </w:rPr>
        <w:t>Multi-tasking administrative tasks and proactive programming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Developed Adhoc impulsive executive metrics, then automated web interface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Created cross-platform DBA tool suite (ksh, awk, sed, perl, java, vbscript, ado, XML)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 xml:space="preserve">Built a non-invasive resilient database health check system with a configurable pulse that beeped/emailed when a Database alert occurred.  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Built multiple cluster cross-platform configuration tools to expedite the planning, analysis, design &amp; population of 1 to n physical node databases.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Built tools &amp; customized vendor tools to verify Performance &amp; schedule DB maintenance schedule(reorg, runstats, index rebuild, load balancing, materialized view refresh, statistics)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M</w:t>
      </w:r>
      <w:r>
        <w:rPr>
          <w:bCs/>
        </w:rPr>
        <w:t>ade</w:t>
      </w:r>
      <w:r>
        <w:rPr/>
        <w:t xml:space="preserve"> recommendations to vendor DBMS labs, which were deployed by IBM in UDB V8 &amp; Sybase V11,12; Oracle 10g: Health Monitor; reduce context switching  by authenticating multi-node clusters at node, reusing internet connections, reducing Java transient switches; configure parms online; reduce locking during Load; MDC; OL index maintenance (Index reorg); BCP file loader; RUNSTATS all nodes; Autoload improvement/ replacement; Compression like mainframe;  free up Buffer Pools at drop, log support of larger UOW, larger user ids, fast index rebuild. </w:t>
      </w:r>
    </w:p>
    <w:p>
      <w:pPr>
        <w:pStyle w:val="Bullet1"/>
        <w:numPr>
          <w:ilvl w:val="0"/>
          <w:numId w:val="3"/>
        </w:numPr>
        <w:rPr/>
      </w:pPr>
      <w:r>
        <w:rPr/>
        <w:t>Managed development, reengineering of Business Analytic &amp; research Databas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Supported, planned, proved feasibility of migrating production 500GB+ Oracle Documentum critical enterprise business analytic &amp; financial research data warehouse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Proactive Support, tuning &amp; troubleshooting of production DBMSs with feeds to Siebel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24x7x365 DBA support for 5 divisions of Sybase, Oracle, MSSQL, DB2 databases &amp; data warehouses :</w:t>
      </w:r>
    </w:p>
    <w:p>
      <w:pPr>
        <w:pStyle w:val="Bullet1"/>
        <w:numPr>
          <w:ilvl w:val="0"/>
          <w:numId w:val="3"/>
        </w:numPr>
        <w:rPr/>
      </w:pPr>
      <w:r>
        <w:rPr/>
        <w:t>Leadership: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Major contributor to RFIs, budgeting, feasibility, architecture  &amp; capacity forecasts/ plans  for multiple cycles of explosive growth. Supported diverse user base (lawyers, CEO, CIO, vendors..)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Trained programmers converting to DBAs &amp; DBAs converting to latest DBMS/cluster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Published database support knowledge base &amp; statistics tools to be proactive to upper management , business analyst, auditor urgent Adhoc requests &amp; national DBA mentoring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Hands on manager of 3 DBAs; VP managed all database, security,HA &amp; cluster vendor relations  </w:t>
      </w:r>
    </w:p>
    <w:p>
      <w:pPr>
        <w:pStyle w:val="Heading3"/>
        <w:widowControl w:val="false"/>
        <w:spacing w:before="0" w:after="0"/>
        <w:rPr/>
      </w:pPr>
      <w:r>
        <w:rPr>
          <w:sz w:val="18"/>
        </w:rPr>
        <w:t>1978-1995 Professional Experience Overview</w:t>
      </w:r>
      <w:r>
        <w:rPr>
          <w:b w:val="false"/>
          <w:bCs w:val="false"/>
          <w:sz w:val="18"/>
        </w:rPr>
        <w:t>(detail:</w:t>
      </w:r>
      <w:r>
        <w:rPr>
          <w:sz w:val="18"/>
        </w:rPr>
        <w:t xml:space="preserve"> </w:t>
      </w:r>
      <w:hyperlink r:id="rId6">
        <w:r>
          <w:rPr>
            <w:rStyle w:val="InternetLink"/>
            <w:rFonts w:cs="Times New Roman"/>
            <w:b/>
            <w:bCs/>
            <w:sz w:val="18"/>
            <w:szCs w:val="20"/>
          </w:rPr>
          <w:t>http://www.dbhero.com/crdb/cfortierres_detail.doc</w:t>
        </w:r>
      </w:hyperlink>
      <w:r>
        <w:rPr>
          <w:rFonts w:cs="Times New Roman"/>
          <w:b w:val="false"/>
          <w:bCs w:val="false"/>
          <w:sz w:val="18"/>
          <w:szCs w:val="20"/>
        </w:rPr>
        <w:t>)</w:t>
      </w:r>
    </w:p>
    <w:p>
      <w:pPr>
        <w:pStyle w:val="Bullet1"/>
        <w:numPr>
          <w:ilvl w:val="0"/>
          <w:numId w:val="3"/>
        </w:numPr>
        <w:rPr/>
      </w:pPr>
      <w:r>
        <w:rPr/>
        <w:t>1985-1995 Consulting: VLDB DBA SE for Major Sybase, Oracle &amp; Microsoft HA Partner included clusters, migrations, BPR, tuning; Codd &amp; Date Sybase,Oracle,DB2,Informix,Ingres benchmarks(with Tom Sawyer~ TPC.org);   IDMS/DB2/IMS DBA/migrations project lead</w:t>
      </w:r>
    </w:p>
    <w:p>
      <w:pPr>
        <w:pStyle w:val="Bullet1"/>
        <w:numPr>
          <w:ilvl w:val="0"/>
          <w:numId w:val="3"/>
        </w:numPr>
        <w:rPr/>
      </w:pPr>
      <w:r>
        <w:rPr/>
        <w:t>1978-1985 perm: P/A, DBA &amp; SysAdmin  supporting flight system engineers of first space shuttl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920" w:right="-24" w:hanging="192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SectionHead"/>
        <w:widowControl w:val="false"/>
        <w:shd w:fill="E6E6E6" w:val="clear"/>
        <w:rPr>
          <w:spacing w:val="60"/>
        </w:rPr>
      </w:pPr>
      <w:r>
        <w:rPr>
          <w:caps w:val="false"/>
          <w:smallCaps w:val="false"/>
          <w:spacing w:val="60"/>
        </w:rPr>
        <w:t>SOCIETIES and PUBLICATIONS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>Technical Society memberships: (always iimproving myself)</w:t>
      </w:r>
    </w:p>
    <w:p>
      <w:pPr>
        <w:pStyle w:val="Normal"/>
        <w:ind w:right="-77" w:hanging="0"/>
        <w:rPr>
          <w:rFonts w:cs="Arial"/>
          <w:sz w:val="18"/>
        </w:rPr>
      </w:pPr>
      <w:r>
        <w:rPr>
          <w:rFonts w:cs="Arial"/>
          <w:sz w:val="18"/>
        </w:rPr>
        <w:t>ACM, IEEE, NJOUG, NYOUG, IDUG, SSWUG, Toastmasters VP Publicity &amp; Webmaster MLCC(1999-2000)</w:t>
      </w:r>
    </w:p>
    <w:p>
      <w:pPr>
        <w:pStyle w:val="Normal"/>
        <w:rPr/>
      </w:pPr>
      <w:r>
        <w:rPr>
          <w:rStyle w:val="Emphasis"/>
          <w:rFonts w:cs="Arial"/>
          <w:i w:val="false"/>
          <w:iCs w:val="false"/>
          <w:sz w:val="18"/>
          <w:u w:val="single"/>
        </w:rPr>
        <w:t>Publications &amp; Presentations</w:t>
      </w:r>
      <w:r>
        <w:rPr>
          <w:rFonts w:cs="Arial"/>
          <w:b/>
          <w:bCs/>
          <w:sz w:val="18"/>
          <w:u w:val="single"/>
        </w:rPr>
        <w:t>:</w:t>
      </w:r>
      <w:r>
        <w:rPr>
          <w:rFonts w:cs="Arial"/>
          <w:sz w:val="18"/>
          <w:u w:val="single"/>
        </w:rPr>
        <w:t xml:space="preserve"> </w:t>
      </w:r>
    </w:p>
    <w:p>
      <w:pPr>
        <w:pStyle w:val="Bullet1"/>
        <w:numPr>
          <w:ilvl w:val="0"/>
          <w:numId w:val="3"/>
        </w:numPr>
        <w:rPr>
          <w:b/>
          <w:b/>
          <w:bCs/>
          <w:u w:val="single"/>
        </w:rPr>
      </w:pPr>
      <w:hyperlink r:id="rId7">
        <w:r>
          <w:rPr>
            <w:rStyle w:val="InternetLink"/>
          </w:rPr>
          <w:t>IDUG 2001: “Scaling Databases on Clusters for explosive growth”</w:t>
        </w:r>
      </w:hyperlink>
    </w:p>
    <w:p>
      <w:pPr>
        <w:pStyle w:val="Bullet1"/>
        <w:numPr>
          <w:ilvl w:val="0"/>
          <w:numId w:val="3"/>
        </w:numPr>
        <w:rPr>
          <w:b/>
          <w:b/>
          <w:bCs/>
          <w:u w:val="single"/>
        </w:rPr>
      </w:pPr>
      <w:r>
        <w:rPr/>
        <w:t>ML internal presentations on tuning DB2 clusters, Sybase, MSSQL, Oracle</w:t>
      </w:r>
    </w:p>
    <w:p>
      <w:pPr>
        <w:pStyle w:val="Bullet1"/>
        <w:numPr>
          <w:ilvl w:val="0"/>
          <w:numId w:val="3"/>
        </w:numPr>
        <w:rPr/>
      </w:pPr>
      <w:r>
        <w:rPr/>
        <w:t>Intel Developer's Tech 1999; Dell/Intel/Giganet/IBM demo of 1</w:t>
      </w:r>
      <w:r>
        <w:rPr>
          <w:vertAlign w:val="superscript"/>
        </w:rPr>
        <w:t>st</w:t>
      </w:r>
      <w:r>
        <w:rPr/>
        <w:t xml:space="preserve"> N-tier cluster Architecture</w:t>
      </w:r>
    </w:p>
    <w:p>
      <w:pPr>
        <w:pStyle w:val="Bullet1"/>
        <w:numPr>
          <w:ilvl w:val="0"/>
          <w:numId w:val="3"/>
        </w:numPr>
        <w:rPr/>
      </w:pPr>
      <w:r>
        <w:rPr/>
        <w:t>IBM DB2 Data &amp; Warehouse Tech Conference 1999:</w:t>
      </w:r>
      <w:r>
        <w:rPr>
          <w:b/>
          <w:bCs/>
        </w:rPr>
        <w:t> “</w:t>
      </w:r>
      <w:r>
        <w:rPr/>
        <w:t xml:space="preserve">Birds of a Feather”, Lab: DB2 Clusters </w:t>
      </w:r>
    </w:p>
    <w:p>
      <w:pPr>
        <w:pStyle w:val="Bullet1"/>
        <w:numPr>
          <w:ilvl w:val="0"/>
          <w:numId w:val="3"/>
        </w:numPr>
        <w:rPr/>
      </w:pPr>
      <w:r>
        <w:rPr/>
        <w:t>Contributing author: several white papers on IBM, Sybase, Oracle, MS, Giganet &amp; Dell websites</w:t>
      </w:r>
      <w:r>
        <w:rPr>
          <w:b/>
          <w:bCs/>
        </w:rPr>
        <w:t>.</w:t>
      </w:r>
    </w:p>
    <w:p>
      <w:pPr>
        <w:pStyle w:val="Bullet1"/>
        <w:numPr>
          <w:ilvl w:val="0"/>
          <w:numId w:val="3"/>
        </w:numPr>
        <w:rPr>
          <w:szCs w:val="18"/>
        </w:rPr>
      </w:pPr>
      <w:r>
        <w:rPr>
          <w:rStyle w:val="StrongEmphasis"/>
          <w:rFonts w:eastAsia="Arial" w:cs="Arial"/>
          <w:b w:val="false"/>
          <w:bCs w:val="false"/>
          <w:color w:val="000000"/>
          <w:szCs w:val="18"/>
        </w:rPr>
        <w:t xml:space="preserve"> </w:t>
      </w:r>
      <w:hyperlink r:id="rId8">
        <w:r>
          <w:rPr>
            <w:rStyle w:val="InternetLink"/>
            <w:rFonts w:cs="Arial"/>
            <w:szCs w:val="18"/>
          </w:rPr>
          <w:t>ACM 1990 Heterogeneous distributed database systems for production use</w:t>
        </w:r>
      </w:hyperlink>
      <w:r>
        <w:rPr>
          <w:rStyle w:val="StrongEmphasis"/>
          <w:rFonts w:cs="Arial"/>
          <w:b w:val="false"/>
          <w:bCs w:val="false"/>
          <w:color w:val="000000"/>
          <w:szCs w:val="18"/>
        </w:rPr>
        <w:t xml:space="preserve"> Researcher for TPC-D (Sybase,Oracle,INGRES, Informix)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920" w:right="-24" w:hanging="1920"/>
        <w:jc w:val="both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Heading2"/>
        <w:widowControl w:val="false"/>
        <w:spacing w:before="0" w:after="0"/>
        <w:rPr/>
      </w:pPr>
      <w:r>
        <w:rPr>
          <w:b w:val="false"/>
          <w:bCs w:val="false"/>
          <w:i w:val="false"/>
          <w:iCs w:val="false"/>
          <w:sz w:val="18"/>
          <w:u w:val="single"/>
        </w:rPr>
        <w:t>Hobbies/extracurricular:</w:t>
      </w:r>
      <w:r>
        <w:rPr>
          <w:b w:val="false"/>
          <w:bCs w:val="false"/>
          <w:i w:val="false"/>
          <w:iCs w:val="false"/>
          <w:sz w:val="18"/>
        </w:rPr>
        <w:t xml:space="preserve"> Nutritionist, tri-athlete, vocalist(cantor), environmentalist, philanthropist 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685" w:right="1685" w:gutter="0" w:header="720" w:top="979" w:footer="36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radise">
    <w:charset w:val="00"/>
    <w:family w:val="swiss"/>
    <w:pitch w:val="variable"/>
  </w:font>
  <w:font w:name="Technical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20"/>
      </w:rPr>
      <w:t xml:space="preserve">Christi Regan      http://www.dba24by7.com  dba4earth@gmail.com  609-577-2844   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  <w:t xml:space="preserve">Christi Regan      </w:t>
      <w:tab/>
      <w:t xml:space="preserve">http://www.dba24by7.com      dba24x7@verizon.net   cell: 609-577-2844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right"/>
      <w:rPr/>
    </w:pPr>
    <w:r>
      <w:rPr>
        <w:rStyle w:val="PageNumber"/>
        <w:b/>
        <w:smallCaps/>
      </w:rPr>
      <w:t>Christine M. Regan</w:t>
    </w:r>
  </w:p>
  <w:p>
    <w:pPr>
      <w:pStyle w:val="Header"/>
      <w:pBdr>
        <w:bottom w:val="thinThickSmallGap" w:sz="24" w:space="1" w:color="000000"/>
      </w:pBdr>
      <w:jc w:val="right"/>
      <w:rPr/>
    </w:pPr>
    <w:r>
      <w:rPr>
        <w:rStyle w:val="PageNumber"/>
        <w:b/>
        <w:smallCaps/>
      </w:rPr>
      <w:t xml:space="preserve">Page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PAGE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7</w:t>
    </w:r>
    <w:r>
      <w:rPr>
        <w:rStyle w:val="PageNumber"/>
        <w:smallCaps/>
        <w:b/>
      </w:rPr>
      <w:fldChar w:fldCharType="end"/>
    </w:r>
    <w:r>
      <w:rPr>
        <w:rStyle w:val="PageNumber"/>
        <w:b/>
        <w:smallCaps/>
      </w:rPr>
      <w:t xml:space="preserve"> of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NUMPAGES \* ARABIC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7</w:t>
    </w:r>
    <w:r>
      <w:rPr>
        <w:rStyle w:val="PageNumber"/>
        <w:smallCaps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576"/>
        </w:tabs>
        <w:ind w:left="360" w:hanging="14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Paradise" w:hAnsi="Paradise" w:cs="Paradise"/>
      <w:b/>
      <w:kern w:val="0"/>
      <w:sz w:val="40"/>
    </w:rPr>
  </w:style>
  <w:style w:type="paragraph" w:styleId="Sender">
    <w:name w:val="Envelope Return"/>
    <w:basedOn w:val="Normal"/>
    <w:pPr/>
    <w:rPr>
      <w:rFonts w:ascii="Technical" w:hAnsi="Technical" w:cs="Technic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Line">
    <w:name w:val="NameLine"/>
    <w:basedOn w:val="Normal"/>
    <w:qFormat/>
    <w:pPr>
      <w:jc w:val="center"/>
    </w:pPr>
    <w:rPr>
      <w:b/>
      <w:caps/>
      <w:kern w:val="0"/>
    </w:rPr>
  </w:style>
  <w:style w:type="paragraph" w:styleId="SectionHead">
    <w:name w:val="SectionHead"/>
    <w:basedOn w:val="Normal"/>
    <w:qFormat/>
    <w:pPr/>
    <w:rPr>
      <w:b/>
      <w:caps/>
      <w:kern w:val="0"/>
    </w:rPr>
  </w:style>
  <w:style w:type="paragraph" w:styleId="Indent1">
    <w:name w:val="Indent1"/>
    <w:basedOn w:val="Normal"/>
    <w:qFormat/>
    <w:pPr>
      <w:ind w:left="720" w:hanging="0"/>
    </w:pPr>
    <w:rPr>
      <w:kern w:val="0"/>
    </w:rPr>
  </w:style>
  <w:style w:type="paragraph" w:styleId="Job">
    <w:name w:val="Job"/>
    <w:basedOn w:val="Normal"/>
    <w:qFormat/>
    <w:pPr>
      <w:ind w:left="720" w:hanging="0"/>
    </w:pPr>
    <w:rPr>
      <w:b/>
      <w:smallCaps/>
      <w:kern w:val="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cs="Arial"/>
      <w:bCs/>
      <w:sz w:val="18"/>
    </w:rPr>
  </w:style>
  <w:style w:type="paragraph" w:styleId="BlockText">
    <w:name w:val="Block Text"/>
    <w:basedOn w:val="Normal"/>
    <w:qFormat/>
    <w:pPr>
      <w:widowControl w:val="false"/>
      <w:ind w:left="2880" w:right="-24" w:hanging="2880"/>
      <w:jc w:val="both"/>
    </w:pPr>
    <w:rPr>
      <w:rFonts w:cs="Arial"/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ULLET2">
    <w:name w:val="BULLET2"/>
    <w:basedOn w:val="Normal"/>
    <w:qFormat/>
    <w:pPr>
      <w:numPr>
        <w:ilvl w:val="0"/>
        <w:numId w:val="2"/>
      </w:numPr>
      <w:ind w:left="576" w:hanging="216"/>
    </w:pPr>
    <w:rPr>
      <w:rFonts w:cs="Arial"/>
      <w:sz w:val="18"/>
    </w:rPr>
  </w:style>
  <w:style w:type="paragraph" w:styleId="Bullet1">
    <w:name w:val="Bullet1"/>
    <w:basedOn w:val="Normal"/>
    <w:qFormat/>
    <w:pPr>
      <w:numPr>
        <w:ilvl w:val="0"/>
        <w:numId w:val="3"/>
      </w:numPr>
    </w:pPr>
    <w:rPr>
      <w:i/>
      <w:sz w:val="18"/>
    </w:rPr>
  </w:style>
  <w:style w:type="paragraph" w:styleId="Bullet3">
    <w:name w:val="Bullet3"/>
    <w:basedOn w:val="BULLET2"/>
    <w:qFormat/>
    <w:pPr>
      <w:numPr>
        <w:ilvl w:val="0"/>
        <w:numId w:val="2"/>
      </w:numPr>
      <w:tabs>
        <w:tab w:val="clear" w:pos="720"/>
        <w:tab w:val="left" w:pos="840" w:leader="none"/>
      </w:tabs>
      <w:ind w:left="821" w:hanging="216"/>
    </w:pPr>
    <w:rPr/>
  </w:style>
  <w:style w:type="paragraph" w:styleId="Skill2">
    <w:name w:val="skill2"/>
    <w:basedOn w:val="Normal"/>
    <w:qFormat/>
    <w:pPr>
      <w:keepLines/>
      <w:widowControl w:val="false"/>
      <w:ind w:left="288" w:right="-144" w:hanging="0"/>
    </w:pPr>
    <w:rPr>
      <w:rFonts w:ascii="Arial Narrow" w:hAnsi="Arial Narrow" w:cs="Arial"/>
      <w:bCs/>
      <w:sz w:val="20"/>
    </w:rPr>
  </w:style>
  <w:style w:type="paragraph" w:styleId="Skill1">
    <w:name w:val="skill1"/>
    <w:basedOn w:val="Normal"/>
    <w:qFormat/>
    <w:pPr>
      <w:keepLines/>
      <w:widowControl w:val="false"/>
      <w:ind w:left="288" w:right="-144" w:hanging="288"/>
    </w:pPr>
    <w:rPr>
      <w:rFonts w:ascii="Arial Narrow" w:hAnsi="Arial Narrow" w:cs="Arial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35" w:leader="none"/>
        <w:tab w:val="right" w:pos="88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a24by7.com/crdb/CReganres-DBA.doc" TargetMode="External"/><Relationship Id="rId3" Type="http://schemas.openxmlformats.org/officeDocument/2006/relationships/hyperlink" Target="http://www.linkedin.com/pub/christi-regan/48/a6a/b47" TargetMode="External"/><Relationship Id="rId4" Type="http://schemas.openxmlformats.org/officeDocument/2006/relationships/hyperlink" Target="http://www.dbhero.com/crdb/CRegan_training.htm" TargetMode="External"/><Relationship Id="rId5" Type="http://schemas.openxmlformats.org/officeDocument/2006/relationships/hyperlink" Target="http://www.dbhero.com/crdb/CRegan-detail03fwd.doc" TargetMode="External"/><Relationship Id="rId6" Type="http://schemas.openxmlformats.org/officeDocument/2006/relationships/hyperlink" Target="http://www.dbhero.com/crdb/cfortierres_detail.doc" TargetMode="External"/><Relationship Id="rId7" Type="http://schemas.openxmlformats.org/officeDocument/2006/relationships/hyperlink" Target="http://www.dbhero.com/crdb/dbsupport_db2nt/scaling/idug2001scaling_0510_C.ppt" TargetMode="External"/><Relationship Id="rId8" Type="http://schemas.openxmlformats.org/officeDocument/2006/relationships/hyperlink" Target="http://dl.acm.org/citation.cfm?id=9660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2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3:00Z</dcterms:created>
  <dc:creator>Christi Regan</dc:creator>
  <dc:description/>
  <cp:keywords/>
  <dc:language>en-US</dc:language>
  <cp:lastModifiedBy>CRDB</cp:lastModifiedBy>
  <cp:lastPrinted>2017-07-12T23:54:00Z</cp:lastPrinted>
  <dcterms:modified xsi:type="dcterms:W3CDTF">2001-02-04T06:17:00Z</dcterms:modified>
  <cp:revision>9</cp:revision>
  <dc:subject/>
  <dc:title/>
</cp:coreProperties>
</file>