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jc w:val="left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/>
      </w:pPr>
      <w:r>
        <w:rPr>
          <w:sz w:val="20"/>
        </w:rPr>
        <w:t xml:space="preserve">PO Box 7695, Princeton, NJ 08543; cell: 609-577-284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ba24x7@verizon.net  </w:t>
      </w:r>
      <w:hyperlink r:id="rId3">
        <w:r>
          <w:rPr>
            <w:rStyle w:val="InternetLink"/>
            <w:sz w:val="20"/>
          </w:rPr>
          <w:t>http://www.dba24by7.com/crdb/CReganres-DBAMYSQL.doc</w:t>
        </w:r>
      </w:hyperlink>
      <w:r>
        <w:rPr>
          <w:sz w:val="20"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</w:rPr>
          <w:t>http://www.linkedin.com/pub/christi-regan/48/a6a/b47</w:t>
        </w:r>
      </w:hyperlink>
      <w:r>
        <w:rPr>
          <w:sz w:val="20"/>
        </w:rPr>
        <w:t xml:space="preserve">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>Dedicated, motivated cross-functional, service-oriented, performance &amp; security-minded, multi-TB certified production &amp; development Senior Applications &amp; Systems Database &amp; Data Warehouse Administrator savvy in MYSQL, MS SQL, Sybase, Oracle, &amp; DB2 UDB internals, clustering, architecting, securing &amp; tuning RAC/n-tier/web/database services/grids &amp; storage internals, ETL,MDM, BI, &amp; SOA, empowered by a career filled with innovative bleeding-edge, 24x7 mission-critical projects; seeks an opportunity to proactively secure data reliability, tune &amp; self-heal databases, applications &amp; systems, optimize physical &amp; logical design, simplify formidable complex processes &amp; protect from disasters, exceed customer satisfaction cognizant that collaborative, motivating &amp; diplomatic knowledge sharing &amp; coaching secures the integrity, reliability &amp; reusability of  systems, enterprise intelligence &amp; exploitation of opportunities to benefit all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2"/>
        <w:ind w:left="288" w:right="-144" w:hanging="288"/>
        <w:rPr/>
      </w:pPr>
      <w:r>
        <w:rPr/>
        <w:t>5</w:t>
      </w:r>
      <w:r>
        <w:rPr>
          <w:b/>
          <w:bCs w:val="false"/>
        </w:rPr>
        <w:t xml:space="preserve">+ MySQL (v3-5.5) </w:t>
      </w:r>
      <w:r>
        <w:rPr/>
        <w:t>stored procedures, functions, security, backup, restores, Master-Master Replication, clusters, load-balancing, performance monitoring, internals, web( perl, java, DBI, PHP, Apache, Linux, Win)</w:t>
      </w:r>
      <w:r>
        <w:rPr>
          <w:b/>
          <w:bCs w:val="false"/>
        </w:rPr>
        <w:t xml:space="preserve"> </w:t>
      </w:r>
    </w:p>
    <w:p>
      <w:pPr>
        <w:pStyle w:val="Skill1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30+ years DBA:</w:t>
      </w:r>
      <w:r>
        <w:rPr>
          <w:rStyle w:val="Emphasis"/>
          <w:i w:val="false"/>
          <w:iCs w:val="false"/>
        </w:rPr>
        <w:t xml:space="preserve"> (12+ 24x7 production support &amp; builds( including clusters, VM,clouds,cluster,log ship,replication),</w:t>
      </w:r>
    </w:p>
    <w:p>
      <w:pPr>
        <w:pStyle w:val="Skill1"/>
        <w:rPr/>
      </w:pPr>
      <w:r>
        <w:rPr>
          <w:rStyle w:val="Emphasis"/>
          <w:i w:val="false"/>
          <w:iCs w:val="false"/>
        </w:rPr>
        <w:t>12+Cluster/RAC Infrastructure/DBMS installs/upgrades/Benchmarks, Full cycle Enterprise Administration &amp; Development including OLTP &amp; DW/BI), Enterprise lockdown granular security &amp; auditing, proactive tools/tuning, VLDB clusters/RAC, Replication, Mirroring, capacity planning, synergy: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checks); 20</w:t>
      </w:r>
      <w:r>
        <w:rPr/>
        <w:t xml:space="preserve">+ Forecasting/ Adhoc/Capacity Plan,  Replication, DBMS Beta team;  database/application server/Data center migrations, DBMS-DBMS migrations, multi  database SP/Triggers/Functions,ETL . 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>12+</w:t>
      </w:r>
      <w:r>
        <w:rPr>
          <w:b/>
          <w:bCs w:val="false"/>
        </w:rPr>
        <w:t>Oracle:</w:t>
      </w:r>
      <w:r>
        <w:rPr/>
        <w:t xml:space="preserve">6,8i,9i,10g,11g,RAC, Weblogic,RMAN, SQLDeveloper,DI,Toad,OEM,SQLPlus, GRID, TDE, Services, Federated, health monitoring, warm/cold backup, restores &amp; migrations, security lock down, custom sqlplus, PL/SQL packages, stored procedures, triggers, RI, tuning (esp AWR/STATSPACK, Unix, SAN &amp; RAC), replication, RAID, disk arrays, DB Links, Veritas, ASM, ETL,  SQL*Loader, Datapump,PRO*C, DBArtisan,Erwin, HA,DW , Dataguard, HTMLDB/AppExpress, profiles, external tables, Informat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z Objects, Cognos, fiscal, customer RM, sales and web statistics scorecards. 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>16+</w:t>
      </w:r>
      <w:r>
        <w:rPr>
          <w:b/>
          <w:bCs w:val="false"/>
        </w:rPr>
        <w:t>MSSQLServer</w:t>
      </w:r>
      <w:r>
        <w:rPr/>
        <w:t>(4-2008), DTS/SSIS, Replication, SQLReport/Analysis, TSQL, DBCC, EM, DW, migration, BI, SQLProfiler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>customized systems management &amp; maintenance, Web Developer, sharepoint</w:t>
      </w:r>
      <w:r>
        <w:rPr>
          <w:b/>
          <w:bCs w:val="false"/>
        </w:rPr>
        <w:t xml:space="preserve"> </w:t>
      </w:r>
    </w:p>
    <w:p>
      <w:pPr>
        <w:pStyle w:val="Skill2"/>
        <w:ind w:left="0" w:right="-144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</w:rPr>
        <w:t>21+MS Access</w:t>
      </w:r>
      <w:r>
        <w:rPr/>
        <w:t xml:space="preserve"> forms,views,migrations/synchronizations to MS SQL server;</w:t>
      </w:r>
    </w:p>
    <w:p>
      <w:pPr>
        <w:pStyle w:val="Skill2"/>
        <w:ind w:left="0" w:right="-144" w:hanging="0"/>
        <w:rPr/>
      </w:pPr>
      <w:r>
        <w:rPr>
          <w:rStyle w:val="Emphasis"/>
          <w:b/>
          <w:bCs/>
          <w:i w:val="false"/>
          <w:iCs w:val="false"/>
        </w:rPr>
        <w:t>13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 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>12+DB2/UDB VLDB</w:t>
      </w:r>
      <w:r>
        <w:rPr/>
        <w:t>(R5-R9.5, EEE clusters, partitions, health, node migrations, BM, beta, Replication, Federated, Websphere Information Integrator, IDUG presenter, tuning ALL PLATFORMS!, security lock down),SQL/PL</w:t>
      </w:r>
    </w:p>
    <w:p>
      <w:pPr>
        <w:pStyle w:val="Skill2"/>
        <w:ind w:left="0" w:right="-144" w:hanging="0"/>
        <w:rPr/>
      </w:pPr>
      <w:r>
        <w:rPr>
          <w:b/>
          <w:bCs w:val="false"/>
        </w:rPr>
        <w:t>7+IDMS</w:t>
      </w:r>
      <w:r>
        <w:rPr/>
        <w:t xml:space="preserve"> VLDB (migration,SQLDBA,IDD,Culprit, Replication, PSB/DBD/ ACB GENs); 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>3+ DB2 MVS Mainframe: CICS, TSO, SPUFI, VSAM, VTAM, JCL, Easytrieve, conversions to RDBMSs on Unix,Linux,Windows, MDM or heterogeneous links</w:t>
      </w:r>
    </w:p>
    <w:p>
      <w:pPr>
        <w:pStyle w:val="Skill2"/>
        <w:rPr/>
      </w:pPr>
      <w:r>
        <w:rPr/>
        <w:t>3+ Informix(7,9,10),  8 Total, 3 IMS, XML , Cache, conversion exposure to DMIV</w:t>
      </w:r>
    </w:p>
    <w:p>
      <w:pPr>
        <w:pStyle w:val="Skill1"/>
        <w:rPr/>
      </w:pPr>
      <w:r>
        <w:rPr>
          <w:b/>
          <w:bCs/>
        </w:rPr>
        <w:t>21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22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b/>
          <w:bCs/>
        </w:rPr>
        <w:t>15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19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17 yrs Adhoc Executive Metrics</w:t>
      </w:r>
      <w:r>
        <w:rPr/>
        <w:t xml:space="preserve">: perl/sql generated html(,inventory, compliance status,ETL feed success), SQLPLUS, ESQL, ADSA/O, DDR, Mantis, Symantec ESM, CAR, Cognos </w:t>
      </w:r>
    </w:p>
    <w:p>
      <w:pPr>
        <w:pStyle w:val="Skill1"/>
        <w:rPr/>
      </w:pPr>
      <w:r>
        <w:rPr>
          <w:b/>
          <w:bCs/>
        </w:rPr>
        <w:t>22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b/>
          <w:bCs/>
        </w:rPr>
        <w:t xml:space="preserve">17+ years Data Synergy/migrations/Load Balancing/DMD </w:t>
      </w:r>
      <w:r>
        <w:rPr/>
        <w:t xml:space="preserve">Informatica Power Center/Exchange/CDC, ETL(DTS/SSIS), Log Shipping, Replication(Oracle,Sybase,DB2,MSSQL,IDMS),DB Migrator, Heterogeneous Federation,BI&amp; DW (Oracle, DB2, MSSQL, Sybase, Datacom),  VLDB GRIDS,Clusters(Oracle,Sybase,DB2, MSSQL); Raw GUID, Dates, encoding, 20+ synergizing disparate structured/unstructured data(ETL, Replication, materialized views, federated,GUID),. </w:t>
      </w:r>
    </w:p>
    <w:p>
      <w:pPr>
        <w:pStyle w:val="Skill1"/>
        <w:rPr/>
      </w:pPr>
      <w:r>
        <w:rPr>
          <w:b/>
          <w:bCs/>
        </w:rPr>
        <w:t>12+ years Business Intelligence/Data Warehouse/OLAP</w:t>
      </w:r>
      <w:r>
        <w:rPr/>
        <w:t xml:space="preserve">:BusinessObjects, Focus, Cognos, Siebel, CAR, ETL, Cubes , Dimensions, Regressions,  MS Analysis Services, snowflake &amp; star schemas, cubes     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8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SQL (PL/SQL, T-SQL, SQLPL(IBM), sqlplus,</w:t>
      </w:r>
      <w:r>
        <w:rPr>
          <w:sz w:val="18"/>
        </w:rPr>
        <w:t xml:space="preserve"> store procedures, functions, triggers</w:t>
      </w:r>
      <w:r>
        <w:rPr/>
        <w:t>), UNIX script(ksh, awk, sed, perl), Java, Eclipse, C/C++/C#,ASP.Net, PHP, Weblogic, Websphere, html</w:t>
      </w:r>
      <w:r>
        <w:rPr>
          <w:sz w:val="18"/>
        </w:rPr>
        <w:t xml:space="preserve">, dhtml, xml. Xquery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0 years Technical Manager:</w:t>
      </w:r>
      <w:r>
        <w:rPr>
          <w:rStyle w:val="Emphasis"/>
          <w:i w:val="false"/>
          <w:iCs w:val="false"/>
        </w:rPr>
        <w:t xml:space="preserve"> VP, Hands on DBA Manager, Conversion/Migration Lead, data architecture lead, SE technology lead  for BCHA solution (lifekeeper),  Infrastructure Architect/Collaborator, technology visionary,</w:t>
      </w:r>
      <w:r>
        <w:rPr>
          <w:sz w:val="18"/>
        </w:rPr>
        <w:t xml:space="preserve"> President small Consulting Firm, President Computer Club, Technical  Author/Presenter (IBM, HP,  ML), </w:t>
      </w:r>
      <w:r>
        <w:rPr/>
        <w:t>Pre-sales SE Forecasting, capacity Planning, TPC-C benchmarks.  Executive presentations with active connects, web metrics/scorecards,</w:t>
      </w:r>
      <w:r>
        <w:rPr>
          <w:sz w:val="18"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PowerPoint, Requirement Validations, </w:t>
      </w:r>
      <w:r>
        <w:rPr>
          <w:sz w:val="18"/>
        </w:rPr>
        <w:t>Forecasting/RFI/Capacity Plans</w:t>
      </w:r>
      <w:r>
        <w:rPr/>
        <w:t xml:space="preserve"> Visio, SOA(Talend,Tibco,IBM)</w:t>
      </w:r>
      <w:r>
        <w:rPr>
          <w:sz w:val="18"/>
        </w:rPr>
        <w:t xml:space="preserve">.  Team management via:  </w:t>
      </w:r>
      <w:r>
        <w:rPr/>
        <w:t xml:space="preserve">MS Project; Team Manager, custom tools, </w:t>
      </w:r>
      <w:r>
        <w:rPr>
          <w:sz w:val="18"/>
        </w:rPr>
        <w:t xml:space="preserve"> sharepoint,Power Designer,</w:t>
      </w:r>
      <w:r>
        <w:rPr/>
        <w:t xml:space="preserve"> sales and web statistics scorecards,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7+ years CRM: </w:t>
      </w:r>
      <w:r>
        <w:rPr>
          <w:rStyle w:val="Emphasis"/>
          <w:rFonts w:cs="Arial" w:ascii="Arial Narrow" w:hAnsi="Arial Narrow"/>
          <w:bCs/>
          <w:i w:val="false"/>
          <w:iCs w:val="false"/>
          <w:sz w:val="20"/>
        </w:rPr>
        <w:t>Siebel, Zoho, TGA, FAC Campaigns, Custom Marketing Campaigns (includes opt outs, profiles,positions)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   </w:t>
      </w:r>
      <w:r>
        <w:rPr>
          <w:rFonts w:cs="Arial" w:ascii="Arial Narrow" w:hAnsi="Arial Narrow"/>
          <w:sz w:val="20"/>
        </w:rPr>
        <w:t>14  Unix(AIX, Sun, HP, Linux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</w:t>
      </w:r>
      <w:r>
        <w:rPr>
          <w:bCs/>
        </w:rPr>
        <w:t>Intel N-tier fibre fabric Clusters,VM,Cloud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7 Pharmaceutical/ Insurance, 5 SE, 4 Government/Aerospace, 1 Utilities, 3+ Education, 4 global hosts.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5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Regan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DBA Chronological Overview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  <w:t>CONSULTING:</w:t>
      </w:r>
    </w:p>
    <w:p>
      <w:pPr>
        <w:pStyle w:val="Bullet1"/>
        <w:numPr>
          <w:ilvl w:val="0"/>
          <w:numId w:val="3"/>
        </w:numPr>
        <w:rPr/>
      </w:pPr>
      <w:r>
        <w:rPr/>
        <w:t>11/29/2012-current  Volunteer suppor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dhoc database &amp; synchronization support &amp; mentoring: java /sqllite </w:t>
      </w:r>
      <w:r>
        <w:rPr>
          <w:b/>
        </w:rPr>
        <w:t>MYSQL,</w:t>
      </w:r>
      <w:r>
        <w:rPr/>
        <w:t xml:space="preserve"> oracle.</w:t>
      </w:r>
    </w:p>
    <w:p>
      <w:pPr>
        <w:pStyle w:val="Bullet1"/>
        <w:numPr>
          <w:ilvl w:val="0"/>
          <w:numId w:val="3"/>
        </w:numPr>
        <w:rPr/>
      </w:pPr>
      <w:r>
        <w:rPr/>
        <w:t>1/13/2012-4/23/2012  Small shop collaborative joint ventur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dhoc logical &amp; physical design &amp; synchronization support for local small clients: java /sqllite client synch with </w:t>
      </w:r>
      <w:r>
        <w:rPr>
          <w:b/>
        </w:rPr>
        <w:t>MYSQL</w:t>
      </w:r>
      <w:r>
        <w:rPr/>
        <w:t xml:space="preserve"> (and oracle) for shared metrics</w:t>
      </w:r>
    </w:p>
    <w:p>
      <w:pPr>
        <w:pStyle w:val="Bullet1"/>
        <w:numPr>
          <w:ilvl w:val="0"/>
          <w:numId w:val="2"/>
        </w:numPr>
        <w:rPr/>
      </w:pPr>
      <w:r>
        <w:rPr/>
        <w:t>11/24/10 to 2/24/2012: 24x7 Systems &amp; Project DBA for MajorClinical/ Pharmaceutical Host</w:t>
      </w:r>
    </w:p>
    <w:p>
      <w:pPr>
        <w:pStyle w:val="Bullet1"/>
        <w:numPr>
          <w:ilvl w:val="1"/>
          <w:numId w:val="2"/>
        </w:numPr>
        <w:tabs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over 131 production instances, 1553 production databases including 4 clusters, MSQ  version 6.5 thru sql2008R2 SE &amp; EE volume-mounted ,clustered, replicated ,log shipped,VMs. </w:t>
      </w:r>
    </w:p>
    <w:p>
      <w:pPr>
        <w:pStyle w:val="Bullet1"/>
        <w:numPr>
          <w:ilvl w:val="1"/>
          <w:numId w:val="2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 xml:space="preserve">Built health/auditing tools in perl, tsql, wmi &amp; VB to proactively achieve 99.999 up time </w:t>
      </w:r>
    </w:p>
    <w:p>
      <w:pPr>
        <w:pStyle w:val="Bullet1"/>
        <w:numPr>
          <w:ilvl w:val="0"/>
          <w:numId w:val="2"/>
        </w:numPr>
        <w:rPr/>
      </w:pPr>
      <w:r>
        <w:rPr/>
        <w:t>10/20/2010 to 11/21/2010  DB2 to Oracle conversion &amp; optimization. Advanced Financial Services,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7/14/2010-10/29/2010  24x7 Systems &amp; Development </w:t>
      </w:r>
      <w:r>
        <w:rPr>
          <w:b/>
        </w:rPr>
        <w:t>MYSQL</w:t>
      </w:r>
      <w:r>
        <w:rPr/>
        <w:t xml:space="preserve"> DBA for Behavioral ResearchDatabase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Optimized physical &amp; logical database and code. Troubleshot issues to customer satisfaction</w:t>
      </w:r>
    </w:p>
    <w:p>
      <w:pPr>
        <w:pStyle w:val="Bullet1"/>
        <w:numPr>
          <w:ilvl w:val="0"/>
          <w:numId w:val="3"/>
        </w:numPr>
        <w:rPr/>
      </w:pPr>
      <w:r>
        <w:rPr/>
        <w:t>10/5/2009-7/1/10 HP/State of NJ DOH (404 hours courtesy overtime) …DMIV/IMS/Access/Paradox/</w:t>
      </w:r>
      <w:r>
        <w:rPr>
          <w:b/>
        </w:rPr>
        <w:t>MYSQL</w:t>
      </w:r>
      <w:r>
        <w:rPr/>
        <w:t>/Adabase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Translated </w:t>
      </w:r>
      <w:r>
        <w:rPr>
          <w:b/>
        </w:rPr>
        <w:t>MySQL</w:t>
      </w:r>
      <w:r>
        <w:rPr/>
        <w:t xml:space="preserve"> data models, code, and architecture to Oracle 11g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Organized attributes of 31 disparate sources systems into a business repository that served as a Master Data Management (MDM) &amp; SOA Base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Built generator (PLSQL) off of this business repository to generate staging schemas, role &amp; loading scripts, validation scripts, ETL/ELT source &amp; J2EE classes.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Built &amp; validated synergies between federated disparate data including legacy retrofitted overlays &amp; CRM synchronization anomalies. </w:t>
      </w:r>
    </w:p>
    <w:p>
      <w:pPr>
        <w:pStyle w:val="Bullet1"/>
        <w:numPr>
          <w:ilvl w:val="0"/>
          <w:numId w:val="3"/>
        </w:numPr>
        <w:rPr/>
      </w:pPr>
      <w:r>
        <w:rPr/>
        <w:t>6/17/08-9/30/09 ML/BOA…DBA/DWA/DA/Security Officer: production &amp; development OLTP, Data Warehouse &amp; Clustered database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3/1/08-6/1/08  CRDB: Research/published System Integration comparative &amp; quirks in Oracle, DB2, MSSQL, Sybase, </w:t>
      </w:r>
      <w:r>
        <w:rPr>
          <w:b/>
        </w:rPr>
        <w:t>MYSQL</w:t>
      </w:r>
    </w:p>
    <w:p>
      <w:pPr>
        <w:pStyle w:val="Bullet1"/>
        <w:numPr>
          <w:ilvl w:val="0"/>
          <w:numId w:val="3"/>
        </w:numPr>
        <w:rPr/>
      </w:pPr>
      <w:r>
        <w:rPr/>
        <w:t>10/25/07-2/29/08 Rosetta Marketing (worked near double time)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>Customized &amp; optimized complex cross-DBMS transforms including  web parts /metrics system that collected  sales force, Siebel &amp; custom CRM &amp; access profiles &amp; generated data profile scorecards.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>7/1/07-10/21/07 CRDB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Researched/published Oracle, DB2, MSSQL, </w:t>
      </w:r>
      <w:r>
        <w:rPr>
          <w:b/>
        </w:rPr>
        <w:t>MYSQL</w:t>
      </w:r>
      <w:r>
        <w:rPr/>
        <w:t>, Sybase differences, security opportunities and ROI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>8/7/06-6/29/07 DMV/NJ/Ricom Systems  Conversion DBA Oracle 10G RAC, Informatica, Datacom, Erwin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 xml:space="preserve">12/12/05-4/10/06 ETS DBA MS SQL, UDB, Oracle  DBA 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>9/26/05-12/2/05 Loreal/Tek Systems  Oracle, UDB, MS SQL server DBA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 xml:space="preserve">10/15/04-5/17/05 BMS /Paragon  Database Auditor (Oracle, MS SQLServer, Sybase, DB2, </w:t>
      </w:r>
      <w:r>
        <w:rPr>
          <w:b/>
        </w:rPr>
        <w:t>MYSQL</w:t>
      </w:r>
      <w:r>
        <w:rPr/>
        <w:t>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</w:t>
      </w:r>
      <w:r>
        <w:rPr>
          <w:b/>
        </w:rPr>
        <w:t>MYSQL</w:t>
      </w:r>
      <w:r>
        <w:rPr/>
        <w:t xml:space="preserve">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1"/>
        <w:numPr>
          <w:ilvl w:val="0"/>
          <w:numId w:val="3"/>
        </w:numPr>
        <w:rPr/>
      </w:pPr>
      <w:r>
        <w:rPr/>
        <w:t>1/5/04-5/17/05 BMS /Paragon  Database Auditor (Oracle, MS SQLServer, MySQL,Sybase, DB2)</w:t>
      </w:r>
    </w:p>
    <w:p>
      <w:pPr>
        <w:pStyle w:val="BULLET2"/>
        <w:numPr>
          <w:ilvl w:val="1"/>
          <w:numId w:val="3"/>
        </w:numPr>
        <w:ind w:left="720" w:hanging="360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1"/>
          <w:numId w:val="3"/>
        </w:numPr>
        <w:ind w:left="360" w:hanging="0"/>
        <w:rPr/>
      </w:pPr>
      <w:r>
        <w:rPr/>
        <w:t>Performed vulnerability and security analysis especially SOX sensitive views</w:t>
      </w:r>
    </w:p>
    <w:p>
      <w:pPr>
        <w:pStyle w:val="Bullet1"/>
        <w:numPr>
          <w:ilvl w:val="0"/>
          <w:numId w:val="3"/>
        </w:numPr>
        <w:rPr/>
      </w:pPr>
      <w:r>
        <w:rPr/>
        <w:t>6/21/04-8/13/04 ASI  DBA Manager Oracle, MS SQLServer  (worked triple time)</w:t>
      </w:r>
    </w:p>
    <w:p>
      <w:pPr>
        <w:pStyle w:val="Bullet1"/>
        <w:numPr>
          <w:ilvl w:val="0"/>
          <w:numId w:val="3"/>
        </w:numPr>
        <w:rPr/>
      </w:pPr>
      <w:r>
        <w:rPr/>
        <w:t>12/16/03-6/15/04 CSFB  DBA Oracle, MS SQLServer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</w:t>
      </w:r>
      <w:r>
        <w:rPr>
          <w:b/>
        </w:rPr>
        <w:t>, MYSQL</w:t>
      </w:r>
      <w:r>
        <w:rPr/>
        <w:t>, Oracle &amp; Microsoft HA Partner</w:t>
      </w:r>
    </w:p>
    <w:p>
      <w:pPr>
        <w:pStyle w:val="Bullet1"/>
        <w:numPr>
          <w:ilvl w:val="1"/>
          <w:numId w:val="3"/>
        </w:numPr>
        <w:ind w:left="720" w:hanging="360"/>
        <w:rPr/>
      </w:pPr>
      <w:r>
        <w:rPr/>
        <w:t>Pre-sales HA/failover software SE included optimization, clusters, migrations, Business  Process Reengineering, tuning for Chase, Wertheim, 1800-flowers</w:t>
      </w:r>
    </w:p>
    <w:p>
      <w:pPr>
        <w:pStyle w:val="Bullet1"/>
        <w:numPr>
          <w:ilvl w:val="1"/>
          <w:numId w:val="3"/>
        </w:numPr>
        <w:ind w:left="720" w:hanging="360"/>
        <w:rPr/>
      </w:pPr>
      <w:r>
        <w:rPr/>
        <w:t>Codd &amp; Date Sybase,Oracle,MYSQL,DB2,Informix,Ingres benchmarks(with Tom Sawyer~ TPC.org);   NCR SE pre-sales: MYSQL/IDMS/DB2/IMS DBA/migrations project lead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PERM: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>4/23/2012-10/23/2012 (BNY/Albridge) IT Specialist Oracle/MSSQLServer DBA, Informatica Lead</w:t>
      </w:r>
    </w:p>
    <w:p>
      <w:pPr>
        <w:pStyle w:val="Bullet1"/>
        <w:numPr>
          <w:ilvl w:val="0"/>
          <w:numId w:val="3"/>
        </w:numPr>
        <w:rPr/>
      </w:pPr>
      <w:r>
        <w:rPr/>
        <w:t>24x7, Systems, Project DBA &amp; ETL Admin for Major Financial Services Host</w:t>
      </w:r>
    </w:p>
    <w:p>
      <w:pPr>
        <w:pStyle w:val="Bullet1"/>
        <w:numPr>
          <w:ilvl w:val="1"/>
          <w:numId w:val="3"/>
        </w:numPr>
        <w:tabs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 over 135 multi-TB multi-tenanted Oracle RAC/Data Guard Physical/Logical Standby/CDC stacks across 27 production financial client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Informatica production support for 9 Oracle CDC stacks to heavily mined data hub that generates analytics for most financial industrie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Upgraded/Migrated  several production 4 node Oracle 10g RAC/Logical Standby stacks with CDC to  Oracle 11G RAC from 1 datacenter to another via RMAN in place featur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SQL Server support of over 10 instances including  performance tuning, builds, deployments, including 3 clusters, MSQ  version 2005 thru sql2008R2 SE &amp; EE clustered, replicated ,log shipped VM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Optimized systems ( 30 to 300% improvements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Recommended &amp; customized MDM, DR &amp; tools, mentored interns to deploy.</w:t>
      </w:r>
    </w:p>
    <w:p>
      <w:pPr>
        <w:pStyle w:val="Bullet1"/>
        <w:numPr>
          <w:ilvl w:val="1"/>
          <w:numId w:val="3"/>
        </w:numPr>
        <w:tabs>
          <w:tab w:val="left" w:pos="630" w:leader="none"/>
          <w:tab w:val="left" w:pos="720" w:leader="none"/>
        </w:tabs>
        <w:ind w:left="630" w:hanging="270"/>
        <w:rPr/>
      </w:pPr>
      <w:r>
        <w:rPr/>
        <w:t>Took over another DBA’s work when he left suddenly June 1st, workload increased exponentially</w:t>
      </w:r>
    </w:p>
    <w:p>
      <w:pPr>
        <w:pStyle w:val="Bullet1"/>
        <w:numPr>
          <w:ilvl w:val="1"/>
          <w:numId w:val="3"/>
        </w:numPr>
        <w:tabs>
          <w:tab w:val="left" w:pos="630" w:leader="none"/>
          <w:tab w:val="left" w:pos="720" w:leader="none"/>
        </w:tabs>
        <w:ind w:left="630" w:hanging="270"/>
        <w:rPr/>
      </w:pPr>
      <w:r>
        <w:rPr/>
        <w:t>Over 700 hours overtime including 17+ weekends on call (not compensated)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630" w:leader="none"/>
        </w:tabs>
        <w:ind w:left="630" w:hanging="0"/>
        <w:rPr/>
      </w:pPr>
      <w:r>
        <w:rPr/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/>
      </w:pPr>
      <w:r>
        <w:rPr>
          <w:sz w:val="18"/>
        </w:rPr>
        <w:t xml:space="preserve">10/23/95-5/01/03 Merrill Lynch, VP;  VLDB cluster DBA/Architect (DB2, MSSQL, Oracle, Sybase-&gt;Win/Unix/Linux)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>Architected &amp; Defined  High Availability/Business Continuance Best Practices which saved ML from significant downtime after WTC 9/11/01. Compliant servers failed over &amp; non-compliant were pulled from the wreckage integrated into our cluster by 2</w:t>
      </w:r>
      <w:r>
        <w:rPr>
          <w:vertAlign w:val="superscript"/>
        </w:rPr>
        <w:t>nd</w:t>
      </w:r>
      <w:r>
        <w:rPr/>
        <w:t xml:space="preserve"> day.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 xml:space="preserve">Technical lead in first enterprise information architecture database cluster POCs,&amp; underlying multi-TB SAN fabric, volume managers, infiniband &amp; fibre infrastructure.  Presented/supported at several internal &amp; external trade shows prior tp 2001 and post WTC, including Intel, Microsoft, IBM.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optimized,managed  thru SDLC, test &amp; production 24x7x365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x365 development, test and production support  of </w:t>
      </w:r>
      <w:r>
        <w:rPr>
          <w:b/>
          <w:bCs/>
        </w:rPr>
        <w:t>multi-terabyte, multi-node clustered OLAP/OLTP SOX compliancy data warehouse(CAR)</w:t>
      </w:r>
      <w:r>
        <w:rPr/>
        <w:t>, with customized metrics, ETL synchronizations to highly available highly visible senior executives(CEO,CTO,CIO),lawyers,attorney general, compliance auditors.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>
          <w:rFonts w:cs="Times New Roman"/>
          <w:b w:val="false"/>
          <w:b w:val="false"/>
          <w:bCs w:val="false"/>
          <w:sz w:val="18"/>
          <w:szCs w:val="20"/>
        </w:rPr>
      </w:pPr>
      <w:r>
        <w:rPr>
          <w:sz w:val="18"/>
        </w:rPr>
        <w:t>1978-1995 Professional Experience Overview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MYSQL, Oracle &amp; Microsoft HA Partner included clusters, migrations, BPR, tuning; Codd &amp; Date Sybase,Oracle,MYSQL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6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Nutrition/Life science, cantor, charity(10K/5K/triathalon competitor, organize/volunteer)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http://www.dba24by7.com  dba24x7@verizon.net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35" w:leader="none"/>
        <w:tab w:val="right" w:pos="88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a24by7.com/crdb/CReganres-DBAMYSQL.doc" TargetMode="External"/><Relationship Id="rId4" Type="http://schemas.openxmlformats.org/officeDocument/2006/relationships/hyperlink" Target="http://www.linkedin.com/pub/christi-regan/48/a6a/b47" TargetMode="External"/><Relationship Id="rId5" Type="http://schemas.openxmlformats.org/officeDocument/2006/relationships/hyperlink" Target="http://www.dbhero.com/crdb/CRegan_training.htm" TargetMode="External"/><Relationship Id="rId6" Type="http://schemas.openxmlformats.org/officeDocument/2006/relationships/hyperlink" Target="http://www.dbhero.com/crdb/dbsupport_db2nt/scaling/idug2001scaling_0510_C.pp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26:00Z</dcterms:created>
  <dc:creator>Christi Regan</dc:creator>
  <dc:description/>
  <cp:keywords/>
  <dc:language>en-US</dc:language>
  <cp:lastModifiedBy>CRDB</cp:lastModifiedBy>
  <cp:lastPrinted>2009-09-04T05:52:00Z</cp:lastPrinted>
  <dcterms:modified xsi:type="dcterms:W3CDTF">2012-11-29T15:21:00Z</dcterms:modified>
  <cp:revision>5</cp:revision>
  <dc:subject/>
  <dc:title> </dc:title>
</cp:coreProperties>
</file>