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 Box 466, Princeton Jct, NJ 08550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a24x7@verizon.net  </w:t>
      </w:r>
      <w:hyperlink r:id="rId2">
        <w:r>
          <w:rPr>
            <w:rStyle w:val="InternetLink"/>
            <w:sz w:val="20"/>
          </w:rPr>
          <w:t>http://www.dba24by7.com/crdb/CReganres-DBAmgr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>Dedicated, motivated cross-functional, service-oriented, performance &amp; security-minded, multi-TB production &amp; development Senior Sybase, MS SQL Server, Oracle &amp; DB2/UDB Database &amp; Data Warehouse Administration Manager empowered by a 32 year career filled with innovative bleeding-edge, 24x7 mission-critical projects; seeks an opportunity to jump in the trenches with my team to proactively secure data reliability, tune &amp; self-heal databases, applications &amp; systems, optimize physical &amp; logical design, simplify formidable complex processes &amp; protect from disasters, exceed customer satisfaction cognizant that collaborative, motivating &amp; diplomatic knowledge sharing and coaching secures the integrity, reliability and reusability of  systems, SOA, enterprise intelligence &amp; exploitation of opportunities to benefit all.</w:t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28+ years DBA:</w:t>
      </w:r>
      <w:r>
        <w:rPr>
          <w:rStyle w:val="Emphasis"/>
          <w:i w:val="false"/>
          <w:iCs w:val="false"/>
        </w:rPr>
        <w:t xml:space="preserve"> (11+ 24x7 production support, 12+ Cluster/RAC Infrastructure/DBMS installs/upgrades/Benchmarks, Full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2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5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1+</w:t>
      </w:r>
      <w:r>
        <w:rPr>
          <w:b/>
          <w:bCs w:val="false"/>
        </w:rPr>
        <w:t>Oracle:</w:t>
      </w:r>
      <w:r>
        <w:rPr/>
        <w:t xml:space="preserve">6,8i,9i,10g,11g,RAC, RMAN, SQLDeveloper,DI,Toad,OEM,SQLPlus, GRID, Federated, health monitoring, warm/cold backup, restores &amp; migrations, security lock down, custom sqlplus, PL/SQL packages, stored procedures, triggers, RI, tuning, replication, RAID, disk arrays, DB Links, Veritas, ASM, ETL,  SQL*Loader, Datapump,PRO*C, DBArtisan,Erwin, HA,DW , Dataguard, HTMLDB/AppExpress, profiles, external tables, Informat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z Objects, Cognos, fiscal, customer RM, sales and web statistics scorecards, . </w:t>
      </w:r>
    </w:p>
    <w:p>
      <w:pPr>
        <w:pStyle w:val="Skill2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rPr/>
      </w:pPr>
      <w:r>
        <w:rPr>
          <w:b/>
          <w:bCs w:val="false"/>
        </w:rPr>
        <w:t>3+ DB2 MVS Mainframe: CICS, TSO, SPUFI, VSAM, VTAM, JCL, Easytrieve, conversions to RDBMSs on Unix,Linux,Windows, MDM or heterogeneous links</w:t>
      </w:r>
    </w:p>
    <w:p>
      <w:pPr>
        <w:pStyle w:val="Skill2"/>
        <w:rPr/>
      </w:pPr>
      <w:r>
        <w:rPr/>
        <w:t>20+Access; 3+ Informix(7,9,10),  21 Access, 8 Total, 3 IMS, XML , Cache, conversion exposure to DMIV</w:t>
      </w:r>
    </w:p>
    <w:p>
      <w:pPr>
        <w:pStyle w:val="Skill1"/>
        <w:rPr/>
      </w:pPr>
      <w:r>
        <w:rPr>
          <w:b/>
          <w:bCs/>
        </w:rPr>
        <w:t>20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 xml:space="preserve">16+ years System Integration/Data Synergy/migrations/Load Balancing/MDM </w:t>
      </w:r>
      <w:r>
        <w:rPr/>
        <w:t xml:space="preserve">Informatica Power Center/Exchange/CDC, ETL(DTS/SSIS,CloverETL,Tandem),ELT(Oracle DI), Log Shipping, Replication(Oracle,Sybase,DB2,MSSQL,IDMS,IMS),DB Migrator, Heterogeneous Federation(Linkservers, Oracle &amp; UDB Database links,external tables),Perl, ftp/sftp,  BI&amp; DW feeds, synchronization, dimensions (Oracle, DB2, MSSQL, Sybase, Datacom),  VLDB GRIDS,Clusters(Oracle,Sybase,DB2, MSSQL); synergizing disparate structured/unstructured data(ETL, Replication, materialized views, federated,GUID conversion, Dates, encoding, encrypting) </w:t>
      </w:r>
    </w:p>
    <w:p>
      <w:pPr>
        <w:pStyle w:val="Skill1"/>
        <w:rPr/>
      </w:pPr>
      <w:r>
        <w:rPr>
          <w:b/>
          <w:bCs/>
        </w:rPr>
        <w:t>12+ years Business Intelligence/Data Warehouse/OLAP</w:t>
      </w:r>
      <w:r>
        <w:rPr/>
        <w:t xml:space="preserve">:BusinessObjects, Focus, Cognos, Siebel, CAR, ETL, Cubes , Dimensions, Regressions,  MS Analysis Services, Dimensions, Regressions, snowflake &amp; star schemas, cubes      </w:t>
      </w:r>
    </w:p>
    <w:p>
      <w:pPr>
        <w:pStyle w:val="Skill1"/>
        <w:rPr/>
      </w:pPr>
      <w:r>
        <w:rPr>
          <w:b/>
          <w:bCs/>
        </w:rPr>
        <w:t>22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4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8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perl/sql generated html(,inventory, compliance status,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21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7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UNIX script(ksh, awk, sed, perl), C/C++/C#,ASP.Net, Ruby, Rails, PHP, Weblogic, Websphere, html</w:t>
      </w:r>
      <w:r>
        <w:rPr>
          <w:sz w:val="18"/>
        </w:rPr>
        <w:t xml:space="preserve">, dhtml, xml. Xquery, sql, plsql,sqlplus, sqlpl, tsql, store procedures, functions, triggers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0 years Technical Manager:</w:t>
      </w:r>
      <w:r>
        <w:rPr>
          <w:rStyle w:val="Emphasis"/>
          <w:i w:val="false"/>
          <w:iCs w:val="false"/>
        </w:rPr>
        <w:t xml:space="preserve"> VP, Hands on DBA Manager, Conversion/Migration Lead, data architecture lead, SE technology lead  for BCHA solution (lifekeeper),  Infrastructure Architect/Collaborator, technology visionary,</w:t>
      </w:r>
      <w:r>
        <w:rPr>
          <w:sz w:val="18"/>
        </w:rPr>
        <w:t xml:space="preserve"> President small Consulting Firm, President Computer Club, Technical  Author/Presenter (IBM, HP,  ML), </w:t>
      </w:r>
      <w:r>
        <w:rPr/>
        <w:t>Pre-sales SE Forecasting, capacity Planning, TPC-C benchmarks.  Executive presentations with active connects, web metrics/scorecards,</w:t>
      </w:r>
      <w:r>
        <w:rPr>
          <w:sz w:val="18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PowerPoint, Requirement Validations, </w:t>
      </w:r>
      <w:r>
        <w:rPr>
          <w:sz w:val="18"/>
        </w:rPr>
        <w:t>Forecasting/RFI/Capacity Plans</w:t>
      </w:r>
      <w:r>
        <w:rPr/>
        <w:t xml:space="preserve"> Visio, SOA,</w:t>
      </w:r>
      <w:r>
        <w:rPr>
          <w:sz w:val="18"/>
        </w:rPr>
        <w:t xml:space="preserve">.  Team management via:  </w:t>
      </w:r>
      <w:r>
        <w:rPr/>
        <w:t xml:space="preserve">MS Project; Team Manager, custom tools, </w:t>
      </w:r>
      <w:r>
        <w:rPr>
          <w:sz w:val="18"/>
        </w:rPr>
        <w:t xml:space="preserve"> sharepoint,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6 Pharmaceutical/ Insurance, 5 SE, 4 Government/Aerospace, 1 Utilities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3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 xml:space="preserve">5/1/2003-current;consulting(BAC/ML,NJMVC,ETS,Loreal,BristolMyersSquibb,CreditSuisse,ASI,Rosetta, HP,NJDOH): Oracle/MSSQL/DB2/MYSQL/Sybase DBA, Security Officer, BI Warehouse, Conversion Lead. 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Architected &amp; deployed an Oracle 11g business repository that served as a Master Data Management (MDM) Base of 31 state Medicaid/Childcare &amp; Tanf Legacy databases, after intense discovery &amp; requirement validation sessions with state lea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Led team of 6 B/A, D/A. Under very limited resources, conducted discovery sessions, validated 100s of requirements with 94 client specialists,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generator (PLSQL) off of repository  to generate staging schemas, role &amp; loading scripts, validation scripts, ETL/ELT source &amp; Curam Mapping tools (J2EE) used by team.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Originated Conversion pla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Recommended conversion tools &amp; enterprise n-tier performance standar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Trained staff in SOA, ETL, Oracle RAC &amp; Legacy Databases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system with support for variable feeds, &amp; validation that dependent systems &amp; feeds completed successfully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campaign manual feed into a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 . 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3"/>
        </w:numPr>
        <w:rPr>
          <w:rFonts w:cs="Arial"/>
          <w:u w:val="single"/>
        </w:rPr>
      </w:pPr>
      <w:r>
        <w:rPr/>
        <w:t xml:space="preserve">Provided leadership in defining then supporting  a multi-TB enterprise information architecture: </w:t>
      </w: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5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antor, charity(10K/5K/triathalon competitor, organize/volunteer)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a24by7.com/crdb/CReganres-DBAmgr.doc" TargetMode="External"/><Relationship Id="rId3" Type="http://schemas.openxmlformats.org/officeDocument/2006/relationships/hyperlink" Target="http://www.dbhero.com/crdb/Cfortierres_training.htm" TargetMode="External"/><Relationship Id="rId4" Type="http://schemas.openxmlformats.org/officeDocument/2006/relationships/hyperlink" Target="http://www.dbhero.com/crdb/cfortierres_detail.doc" TargetMode="External"/><Relationship Id="rId5" Type="http://schemas.openxmlformats.org/officeDocument/2006/relationships/hyperlink" Target="http://www.dbhero.com/crdb/dbsupport_db2nt/scaling/idug2001scaling_0510_C.p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01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0-09-03T21:01:00Z</dcterms:modified>
  <cp:revision>2</cp:revision>
  <dc:subject/>
  <dc:title> </dc:title>
</cp:coreProperties>
</file>