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 Box 466, Princeton Jct, NJ 08550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24x7@verizon.net  </w:t>
      </w:r>
      <w:hyperlink r:id="rId3">
        <w:r>
          <w:rPr>
            <w:rStyle w:val="InternetLink"/>
            <w:sz w:val="20"/>
          </w:rPr>
          <w:t>http://www.dba24by7.com/crdb/CReganres-DBMIG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 &amp; security-minded, Database Migration Integration</w:t>
      </w:r>
      <w:r>
        <w:rPr>
          <w:b/>
          <w:bCs/>
          <w:i/>
          <w:iCs/>
          <w:sz w:val="18"/>
        </w:rPr>
        <w:t xml:space="preserve"> expert savvy in Oracle, MSSQL, DB2 UDB, DB2 Mainframe, Sybase, MYSQL, IMS, IDMS, Access, MDM, SOA, GRIDS &amp; clustering, Data Modeling, Architecture, Database &amp; Data Warehouse Administration, Data Synergy, Data Quality, Integrity, Security, business intelligence strategy, analytics, statistics, Master Data Reference best practices, who</w:t>
      </w:r>
      <w:r>
        <w:rPr>
          <w:rFonts w:cs="Arial"/>
          <w:b/>
          <w:bCs/>
          <w:i/>
          <w:iCs/>
          <w:color w:val="000000"/>
          <w:sz w:val="18"/>
        </w:rPr>
        <w:t xml:space="preserve"> </w:t>
      </w:r>
      <w:r>
        <w:rPr>
          <w:i/>
          <w:iCs/>
          <w:sz w:val="18"/>
        </w:rPr>
        <w:t>thrives to exceed expectations, proactively secure Business Intelligence(BI)/Data Warehouse reliability metrics across all facets and tiers of physical,  logical and business architecture, simplify formidable complex processes with  technology, tune/self-heal databases, synergize disparate data, &amp; optimize physical &amp; logical design.  Innovative self-starter cognizant that collaborative &amp; diplomatic knowledge sharing secures the integrity, reliability &amp; reusability of enterprise intelligence &amp; opportunities to benefit all.</w:t>
      </w:r>
    </w:p>
    <w:p>
      <w:pPr>
        <w:pStyle w:val="Normal"/>
        <w:widowControl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>
          <w:b/>
          <w:b/>
          <w:bCs/>
        </w:rPr>
      </w:pPr>
      <w:r>
        <w:rPr>
          <w:b/>
          <w:bCs/>
        </w:rPr>
        <w:t>16+ years Database Migrations DMIV,IMS,Adabas,Oracle 6to9, Access, Paradox-&gt;Oracle 11G RAC, MS SQL Server 2000-&gt;98, Datacom-&gt;Oracle 10g RAC (w CDC  &amp; Dataguard), Oracle 6 -&gt;Oracle 10g, Access-&gt;MS SQL, Excel-&gt;Oracle 11g,Sybase-&gt;DB2 UDB, DB2-&gt;Sybase,IMS-&gt;IDMS, Total-&gt;Ulltra,DB2-&gt;(Oracle,Informix,Ingres,Sybase) (benchmark)</w:t>
      </w:r>
    </w:p>
    <w:p>
      <w:pPr>
        <w:pStyle w:val="Skill1"/>
        <w:rPr/>
      </w:pPr>
      <w:r>
        <w:rPr>
          <w:b/>
          <w:bCs/>
        </w:rPr>
        <w:t xml:space="preserve">16+ years System Integration/Data Synergy/migrations/Load Balancing/MDM </w:t>
      </w:r>
      <w:r>
        <w:rPr/>
        <w:t xml:space="preserve">Informatica Power Center/Exchange/CDC, ETL(DTS/SSIS,CloverETL,Tandem),ELT(Oracle DI), Log Shipping, Replication(Oracle,Sybase,DB2,MSSQL,IDMS,IMS),DB Migrator, Heterogeneous Federation(Linkservers, Oracle &amp; UDB Database links,external tables),Perl, ftp/sftp,  BI&amp; DW feeds, synchronization, dimensions (Oracle, DB2, MSSQL, Sybase, Datacom),  VLDB GRIDS,Clusters(Oracle,Sybase,DB2, MSSQL); synergizing disparate structured/unstructured data(ETL, Replication, materialized views, federated,GUID conversion, Dates, encoding, encrypting) </w:t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, Dimensions, Regressions, snowflake &amp; star schemas, cub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28+ years DBA:</w:t>
      </w:r>
      <w:r>
        <w:rPr>
          <w:rStyle w:val="Emphasis"/>
          <w:i w:val="false"/>
          <w:iCs w:val="false"/>
        </w:rPr>
        <w:t xml:space="preserve"> (11+ 24x7 production support, 12+ 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1+</w:t>
      </w:r>
      <w:r>
        <w:rPr>
          <w:b/>
          <w:bCs w:val="false"/>
        </w:rPr>
        <w:t>Oracle:</w:t>
      </w:r>
      <w:r>
        <w:rPr/>
        <w:t xml:space="preserve">6,8i,9i,10g,11g,RAC, RMAN, SQLDeveloper,DI,Toad,OEM,SQLPlus, GRID, Federated, health monitoring, warm/cold backup, restores &amp; migrations, security lock down, custom sqlplus, PL/SQL packages, stored procedures, triggers, RI, tuning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,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5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2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rPr/>
      </w:pPr>
      <w:r>
        <w:rPr>
          <w:b/>
          <w:bCs w:val="false"/>
        </w:rPr>
        <w:t>3+ DB2 MVS Mainframe: CICS, TSO, SPUFI, VSAM, VTAM, JCL, Easytrieve, conversions to RDBMSs on Unix,Linux,Windows, MDM or heterogeneous links</w:t>
      </w:r>
    </w:p>
    <w:p>
      <w:pPr>
        <w:pStyle w:val="Skill2"/>
        <w:rPr/>
      </w:pPr>
      <w:r>
        <w:rPr/>
        <w:t>20+Access; 3+ Informix(7,9,10),  21 Access, 8 Total, 3 IMS, XML , Cache, conversion exposure to DMIV</w:t>
      </w:r>
    </w:p>
    <w:p>
      <w:pPr>
        <w:pStyle w:val="Skill1"/>
        <w:rPr/>
      </w:pPr>
      <w:r>
        <w:rPr>
          <w:b/>
          <w:bCs/>
        </w:rPr>
        <w:t>20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2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4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8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1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7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SQL (PL/SQL, T-SQL, SQLPL(IBM), sqlplus,</w:t>
      </w:r>
      <w:r>
        <w:rPr>
          <w:sz w:val="18"/>
        </w:rPr>
        <w:t xml:space="preserve"> store procedures, functions, triggers</w:t>
      </w:r>
      <w:r>
        <w:rPr/>
        <w:t>), UNIX script(ksh, awk, sed, perl), Java, Eclipse, C/C++/C#,ASP.Net, PHP, Weblogic, Websphere, html</w:t>
      </w:r>
      <w:r>
        <w:rPr>
          <w:sz w:val="18"/>
        </w:rPr>
        <w:t xml:space="preserve">, dhtml, xml. Xquery, 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9 years Management (Hands on):</w:t>
      </w:r>
      <w:r>
        <w:rPr>
          <w:rStyle w:val="Emphasis"/>
          <w:i w:val="false"/>
          <w:iCs w:val="false"/>
        </w:rPr>
        <w:t xml:space="preserve"> Custom Planning tools; Lead data management/consolidation/cleanup/migration, technology visionary, </w:t>
      </w:r>
      <w:r>
        <w:rPr/>
        <w:t xml:space="preserve">MS Project; Team Manager, PowerPoint, Visio; RFIs, Pre-sales, Lead BPR/migrations </w:t>
      </w:r>
      <w:r>
        <w:rPr>
          <w:sz w:val="18"/>
        </w:rPr>
        <w:t>Project Management,  Vendor Management , President small Consulting Firm, BI / Data Mining, Forecasting/RFI/Capacity Plan,  performance/BM,   DBA,  DA, VP, Starpoint;, President Computer Club, Technical  Author/Presenter, webmaster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5/1/2003-current;consulting(BAC/ML,NJMVC,ETS,Loreal,BristolMyersSquibb,CreditSuisse,ASI,Rosetta, HP,NJDOH): Oracle/MSSQL/DB2/MYSQL/Sybase DBA, Security Officer, BI Warehouse, Conversion Lead. 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Architected &amp; deployed an Oracle 11g business repository that served as a Master Data Management (MDM) Base of 31 state Medicaid/Childcare &amp; Tanf Legacy databases, after intense discovery &amp; requirement validation sessions with state lea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Led team of 6 B/A, D/A. Under very limited resources, conducted discovery sessions, validated 100s of requirements with 94 client specialists,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generator (PLSQL) off of repository  to generate staging schemas, role &amp; loading scripts, validation scripts, ETL/ELT source &amp; Curam Mapping tools (J2EE) used by team.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Originated Conversion pla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Recommended conversion tools &amp; enterprise n-tier performance standar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, ELT, n-tier performance, Oracle RAC &amp; Legacy Databases</w:t>
      </w:r>
    </w:p>
    <w:p>
      <w:pPr>
        <w:pStyle w:val="Bullet1"/>
        <w:numPr>
          <w:ilvl w:val="0"/>
          <w:numId w:val="0"/>
        </w:numPr>
        <w:ind w:left="6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 &amp; scorecard reports and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3"/>
        </w:numPr>
        <w:rPr>
          <w:rFonts w:cs="Arial"/>
          <w:u w:val="single"/>
        </w:rPr>
      </w:pPr>
      <w:r>
        <w:rPr/>
        <w:t xml:space="preserve">Provided leadership in defining then supporting  a multi-TB enterprise information architecture: </w:t>
      </w: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6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antor, charity(10K/5K/triathalon competitor, organize/volunteer)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DBMIG.doc" TargetMode="External"/><Relationship Id="rId4" Type="http://schemas.openxmlformats.org/officeDocument/2006/relationships/hyperlink" Target="http://www.dbhero.com/crdb/Cfortierres_training.htm" TargetMode="External"/><Relationship Id="rId5" Type="http://schemas.openxmlformats.org/officeDocument/2006/relationships/hyperlink" Target="http://www.dbhero.com/crdb/cfortierres_detail.doc" TargetMode="External"/><Relationship Id="rId6" Type="http://schemas.openxmlformats.org/officeDocument/2006/relationships/hyperlink" Target="http://www.dbhero.com/crdb/dbsupport_db2nt/scaling/idug2001scaling_0510_C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18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0-09-07T15:26:00Z</dcterms:modified>
  <cp:revision>5</cp:revision>
  <dc:subject/>
  <dc:title> </dc:title>
</cp:coreProperties>
</file>