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Lawrenceville, NJ08648-1413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clusters@gmail.com  </w:t>
      </w:r>
      <w:hyperlink r:id="rId3">
        <w:r>
          <w:rPr>
            <w:rStyle w:val="InternetLink"/>
            <w:sz w:val="20"/>
          </w:rPr>
          <w:t>http://www.dba24by7.com/crdb/CReganres-ETLDA.doc</w:t>
        </w:r>
      </w:hyperlink>
      <w:r>
        <w:rPr>
          <w:sz w:val="20"/>
        </w:rPr>
        <w:t xml:space="preserve">  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http://www.linkedin.com/pub/christi-regan/48/a6a/b47</w:t>
        </w:r>
      </w:hyperlink>
      <w:r>
        <w:rPr>
          <w:sz w:val="20"/>
        </w:rPr>
        <w:t xml:space="preserve">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18"/>
        </w:rPr>
      </w:pPr>
      <w:r>
        <w:rPr>
          <w:i/>
          <w:sz w:val="18"/>
          <w:szCs w:val="24"/>
          <w:lang w:val="en"/>
        </w:rPr>
        <w:t xml:space="preserve">Dedicated cross-functional, service-oriented, performance + security-minded certified Senior Database, Engineer&amp; Leader, seeks challenging  opportunity in the Princeton/Trenton area or remote.  Empowered by 40 year adventure of proactively integrating heterogeneous systems, optimizing, securing,&amp; taming databases, applications,+ systems, while simplifying complex formidable processes and exceeding customer satisfaction cognizant that collaborative, encouraging, &amp; diplomatic knowledge sharing/coaching secures the integrity, reliability, + reusability of systems + exploitation of opportunities to benefit all. </w:t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b/>
          <w:bCs/>
        </w:rPr>
        <w:t>18+ years Data Synergy/migrations/Load Balancing/DMD INFORMATICA,</w:t>
      </w:r>
      <w:r>
        <w:rPr/>
        <w:t xml:space="preserve"> Power Center/Exchange/CDC, ETL(DTS/SSIS), Log Shipping, Replication(Oracle,Sybase,DB2,MSSQL,IDMS),DBMIGRATOR, Heterogeneous Federation, BI&amp; DW (Oracle, DB2, MSSQL, Sybase, DAYACOM),  VLDB GRIDs, Clusters(Oracle,Sybase,DB2, MSSQL); Raw GUID, Dates, encoding, 20+ synergizing disparate structured/unstructured data(ETL, Replication, materialized views, federated, GUID),. </w:t>
      </w:r>
    </w:p>
    <w:p>
      <w:pPr>
        <w:pStyle w:val="Skill1"/>
        <w:rPr/>
      </w:pPr>
      <w:r>
        <w:rPr>
          <w:b/>
          <w:bCs/>
        </w:rPr>
        <w:t>18+ years Business Intelligence/Data Warehouse/OLAP</w:t>
      </w:r>
      <w:r>
        <w:rPr/>
        <w:t xml:space="preserve">: Business Objects, Focus, COGNOS, Siebel, CAR, ETL, Cubes , Dimensions, Regressions,  MS Analysis Services, snowflake &amp; star schemas, cubes     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 xml:space="preserve">20+ </w:t>
      </w:r>
      <w:r>
        <w:rPr>
          <w:b/>
          <w:bCs w:val="false"/>
        </w:rPr>
        <w:t>MS SQL Server</w:t>
      </w:r>
      <w:r>
        <w:rPr/>
        <w:t>(4-2012), DTS/SSIS, Replication,SSRS/SQL Report,SSAS/Analysis, TSQL, DBCC, EM, DW, migration, BI, SQLPROFILER 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 xml:space="preserve">customized systems management &amp; maintenance, Web Developer, SHAREPOINT,Deltek Vision Cubes. </w:t>
      </w:r>
      <w:r>
        <w:rPr>
          <w:b/>
          <w:bCs w:val="false"/>
        </w:rPr>
        <w:t xml:space="preserve">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34+ years DBA:</w:t>
      </w:r>
      <w:r>
        <w:rPr>
          <w:rStyle w:val="Emphasis"/>
          <w:i w:val="false"/>
          <w:iCs w:val="false"/>
        </w:rPr>
        <w:t xml:space="preserve"> (12+ 24x7 production support &amp; builds( including clusters, VM/clouds(5), cluster, log ship, replication),</w:t>
      </w:r>
    </w:p>
    <w:p>
      <w:pPr>
        <w:pStyle w:val="Skill1"/>
        <w:rPr/>
      </w:pPr>
      <w:r>
        <w:rPr>
          <w:rStyle w:val="Emphasis"/>
          <w:i w:val="false"/>
          <w:iCs w:val="false"/>
        </w:rPr>
        <w:t>12+Cluster/RAC/Cloud Infrastructure/DBMS internals/solution architect, installs/upgrades/Benchmarks, Full life cycle Enterprise Administration &amp; Development including OLTP &amp; DW/BI), Enterprise lockdown granular security &amp; auditing, proactive tools/tuning, VLDB clusters/RAC, Replication, Mirroring, capacity planning, synergy: 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 checks); 20</w:t>
      </w:r>
      <w:r>
        <w:rPr/>
        <w:t xml:space="preserve">+ Forecasting/ Ad-hoc/Capacity Plan,  Replication, DBMS Beta team;  database/application server/Data center migrations, DBMS-DBMS migrations, multi  database SP/Triggers/Functions, ETL . </w:t>
      </w:r>
    </w:p>
    <w:p>
      <w:pPr>
        <w:pStyle w:val="Skill1"/>
        <w:rPr/>
      </w:pPr>
      <w:r>
        <w:rPr>
          <w:b/>
          <w:bCs/>
        </w:rPr>
        <w:t>23 years Data Architect/Modeling/Analysis/BPR</w:t>
      </w:r>
      <w:r>
        <w:rPr/>
        <w:t>: Erwin, Visio, ISP; ERD, DFD, STD, Structure Charts: Yourdon, DeMassi, Chen, Bachman; ERWIN, UML, POWERDESIGNER, VISIO, MSDiagrams, Toad, Access, LBMS, EASYCASE; BFD, CIS, CIMS, IEF, EXCELERATOR; PCASE; DBMSTOOLKIT, Object Vision;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2+</w:t>
      </w:r>
      <w:r>
        <w:rPr>
          <w:b/>
          <w:bCs w:val="false"/>
        </w:rPr>
        <w:t>Oracle:</w:t>
      </w:r>
      <w:r>
        <w:rPr/>
        <w:t xml:space="preserve">6,8i,9i,10g,11g,RAC, Upgrade/migrations, RMAN, SQLDEVELOPER, DI, Toad, OEM, SQLPLUS, GRID, DATAGUARD, CDC, TDE, Services, Federated, health monitoring, warm/cold backup, restores &amp; migrations, security lock down, custom SQLPLUS, PL/SQL packages, stored procedures, triggers, RI, tuning (esp. AWR/STATSPACK, Unix, SAN &amp; RAC), replication, RAID, disk arrays, DB Links, VERITAS, ASM, ETL,  SQL*Loader, DATAPUMP, PRO*C, DBARTISAN, Erwin, HA,DW ,  HTMLDB/APPEXPRESS, profiles, external tables, INFORMATI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usiness Objects, COGNOS, fiscal, customer RM, Talend, sales and web statistics scorecards. 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3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 (MPP/Navigation Server), hash &amp; range partitions, functional clusters, Replication, TSQL, DBCC, Stored Procedures, Triggers, roles, native column encryption, tuning, security, row level locking, scrollable cursors), clusters/MPP/NS, Replication, Beta team, TSQL, DBCC,  security),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>11+DB2/UDB (VLDB</w:t>
      </w:r>
      <w:r>
        <w:rPr/>
        <w:t>(R5-R10.1,beta) EEE clusters, partitions, health, node migrations, BM, beta, Replication, Federated, Websphere, Information Integrator, IDUG presenter, tuning ALL PLATFORMS!, security lock down),SQL/PL</w:t>
      </w:r>
    </w:p>
    <w:p>
      <w:pPr>
        <w:pStyle w:val="Skill2"/>
        <w:ind w:left="288" w:right="-144" w:hanging="288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, java, DBI, PHP, Apache, Linux, Win),cloud infrastructure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7+IDMS</w:t>
      </w:r>
      <w:r>
        <w:rPr/>
        <w:t xml:space="preserve"> VLDB (migration SQLDBA, IDD, Culprit, Replication, PSB/DBD/ ACB GENs); 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 xml:space="preserve">3+ DB2 MVS Mainframe: </w:t>
      </w:r>
      <w:r>
        <w:rPr>
          <w:bCs w:val="false"/>
        </w:rPr>
        <w:t>CICS, TSO, SPUFI, VSAM, VTAM, JCL, EASYTRIEVE, conversions to RDBMSs on Unix, Linux, Windows, MDM or heterogeneous links</w:t>
      </w:r>
    </w:p>
    <w:p>
      <w:pPr>
        <w:pStyle w:val="Skill2"/>
        <w:ind w:left="0" w:right="-144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</w:rPr>
        <w:t>21+MS Access</w:t>
      </w:r>
      <w:r>
        <w:rPr/>
        <w:t xml:space="preserve"> forms, views, migrations/synchronizations to MS SQL server;</w:t>
      </w:r>
    </w:p>
    <w:p>
      <w:pPr>
        <w:pStyle w:val="Skill1"/>
        <w:rPr/>
      </w:pPr>
      <w:r>
        <w:rPr/>
        <w:t>3+ Informix(7,9,10), 8 Total, 3 IMS, XML , Cache, conversion exposure to DMIV</w:t>
      </w:r>
      <w:r>
        <w:rPr>
          <w:b/>
          <w:bCs/>
        </w:rPr>
        <w:t xml:space="preserve"> </w:t>
      </w:r>
    </w:p>
    <w:p>
      <w:pPr>
        <w:pStyle w:val="Skill1"/>
        <w:rPr/>
      </w:pPr>
      <w:r>
        <w:rPr>
          <w:b/>
          <w:bCs/>
        </w:rPr>
        <w:t>25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15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9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22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>17 yrs Ad-hoc Executive Metrics</w:t>
      </w:r>
      <w:r>
        <w:rPr/>
        <w:t xml:space="preserve">: PERL, SQL generated html(,inventory, compliance status, 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30+years  Programming/Web</w:t>
      </w:r>
      <w:r>
        <w:rPr>
          <w:rStyle w:val="Emphasis"/>
          <w:i w:val="false"/>
          <w:iCs w:val="false"/>
        </w:rPr>
        <w:t xml:space="preserve">: 27 Database, 17 </w:t>
      </w:r>
      <w:r>
        <w:rPr/>
        <w:t>ETL( DTS/ SSIS, INFORMATICA), SQL (PL/SQL, T-SQL, SQLPL(IBM), SQLPLUS,</w:t>
      </w:r>
      <w:r>
        <w:rPr>
          <w:sz w:val="18"/>
        </w:rPr>
        <w:t xml:space="preserve"> store procedures, functions, triggers</w:t>
      </w:r>
      <w:r>
        <w:rPr/>
        <w:t>), 17 UNIX script (KSH, AWK, SED, PERL), Java, Eclipse, 2 powershell, C/C++/C#,ASP.Net, PHP, WEBLOGIC, WEBSPHERE, html</w:t>
      </w:r>
      <w:r>
        <w:rPr>
          <w:sz w:val="18"/>
        </w:rPr>
        <w:t>, dhtml, xml. Xquery, VBSCRIPT</w:t>
      </w:r>
      <w:r>
        <w:rPr/>
        <w:t>/ADO/Javascript, PL/I, Assembler,  CICS,  COBOL, SHAREPOINT, 1 DOCUMENTUM, 5 Object Oriented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0 years Technical Manager:</w:t>
      </w:r>
      <w:r>
        <w:rPr>
          <w:rStyle w:val="Emphasis"/>
          <w:i w:val="false"/>
          <w:iCs w:val="false"/>
        </w:rPr>
        <w:t xml:space="preserve"> VP, Hands on DBA Manager, Conversion/Migration Lead, data architecture lead, SE technology lead  for BCHA solution (LIFEKEEPER),  Infrastructure Architect/Collaborator, technology visionary,</w:t>
      </w:r>
      <w:r>
        <w:rPr>
          <w:sz w:val="18"/>
        </w:rPr>
        <w:t xml:space="preserve"> President small Consulting Firm, President Computer Club, Technical  Author/Presenter (IBM, HP,  ML), </w:t>
      </w:r>
      <w:r>
        <w:rPr/>
        <w:t>Pre-sales SE Forecasting, capacity Planning, TPC-C benchmarks.  Executive presentations with active connects, web metrics/scorecards,</w:t>
      </w:r>
      <w:r>
        <w:rPr>
          <w:sz w:val="18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PowerPoint, Requirement Validations, </w:t>
      </w:r>
      <w:r>
        <w:rPr>
          <w:sz w:val="18"/>
        </w:rPr>
        <w:t>Forecasting/RFI/Capacity Plans</w:t>
      </w:r>
      <w:r>
        <w:rPr/>
        <w:t xml:space="preserve"> Visio, SOA, Talend, Tibco, IBM)</w:t>
      </w:r>
      <w:r>
        <w:rPr>
          <w:sz w:val="18"/>
        </w:rPr>
        <w:t xml:space="preserve">.  Team management via:  </w:t>
      </w:r>
      <w:r>
        <w:rPr/>
        <w:t>MS Project; Team Manager, custom tools, SHAREPOINT</w:t>
      </w:r>
      <w:r>
        <w:rPr>
          <w:sz w:val="18"/>
        </w:rPr>
        <w:t>, Power Designer,</w:t>
      </w:r>
      <w:r>
        <w:rPr/>
        <w:t xml:space="preserve"> sales and web statistics scorecards,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288" w:right="-29" w:hanging="288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7+ years CRM: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</w:rPr>
        <w:t>Siebel, ZOHO, TGA, FAC Campaigns, Custom Marketing Campaigns (includes opt outs, profiles, positions)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</w:t>
      </w:r>
      <w:r>
        <w:rPr>
          <w:rFonts w:cs="Arial" w:ascii="Arial Narrow" w:hAnsi="Arial Narrow"/>
          <w:sz w:val="20"/>
        </w:rPr>
        <w:t>17 Unix(AIX(10), Sun(7), HP(7), Linux(6)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 </w:t>
      </w:r>
      <w:r>
        <w:rPr>
          <w:bCs/>
        </w:rPr>
        <w:t>Intel N-tier FIBRE fabric Clusters, VM, Cloud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7 Pharmaceutical/ Insurance, 5 SE, 4 Government/Aerospace, 1 Utilities, 3+ Education, 4 global hosts.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/>
      </w:pPr>
      <w:r>
        <w:rPr>
          <w:rFonts w:cs="Arial"/>
          <w:sz w:val="18"/>
        </w:rPr>
        <w:t xml:space="preserve">In progress: Oracle (OCP), MS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5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Regan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11/2013-current;DBA/DW/Integration/Lead,Security/ToolEngineer for Mortgage  Subservicer &amp; call center): MSSQL/MS Access/Cache. </w:t>
      </w:r>
    </w:p>
    <w:p>
      <w:pPr>
        <w:pStyle w:val="Bullet1"/>
        <w:numPr>
          <w:ilvl w:val="0"/>
          <w:numId w:val="3"/>
        </w:numPr>
        <w:rPr/>
      </w:pPr>
      <w:r>
        <w:rPr/>
        <w:t>24x7 Systems &amp; Project DBA MS SQL Server, Avaya, Noble,, salesforce, idera, Solarwinds,BKFS BD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health monitoring systems via perl, SSIS, SSRS, ps, C#, VB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>migrated systems from 2000 to 2008r2 to 2014 to 2017, patched &amp; tracked licensing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ecurity liaison, locked down wild we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database inventory &amp; dictionary which served as source for Tools &amp; SSRS reports for security ,executives, risk, SA,BA, TA, DR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all center optimization, avaya, noble, televoice research support tools and production suppor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>data warehouse/cloud migration support, mulesoft service to salesforce suppor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mobile app support &amp; lockdown that integrates salesforc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ustomized/supported vendor tools(Idera,Solarwinds,redgate,c7,...)to executive/audit/security need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thousands of transactions &amp; processes, embracing LEAN/Six sigma and agile technologie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base Programmer,  Integration, performance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system scripts in perl, powershell,  bat, bash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onverted 100s of  MS Access reports to SSR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integrated  systems to  datamart via SSIS, VB, C#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Mentored Developers, Reporting &amp; Business Analysts, Best Practic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Reengineered &amp; optimized datamart,,  call center scorecard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stored procedures, ,tabular functions, datawarehouse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>12/7/2012-10/11/2013 Olson Research Group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24x7 DBA/ETL/Data Architect/Performance Analyst SQL Server,SSAS,SSIS,MS Access,MySQL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database 200%,  locked down system especially for HIPAA complianc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upported and Migrated Deltek Vision SSIS/SSAS/SSRS Financial Datawarehouse from 6.0 to 7.1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Architected solutions to automate manual tasks to improve efficiencies of PMs, CFO, QC, statisticians and Research Analyst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ignificantly enhanced cleansing and validation systems related to survey metrics.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Mobile App solution architect/DBA/mentor  (IPOD/Droid-&gt;Mysql, SOAP, MSSQL)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DR best practices, and solution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Worked with Sysadmin to buiid custom alerting/monitoring system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Architected &amp;  cross systems synchronization via ETL  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>4/23/2012-10/23/2012 (BNY/Albridge, salaried) IT Specialist Oracle/MSSQLServer DBA, Informatica Lead</w:t>
      </w:r>
    </w:p>
    <w:p>
      <w:pPr>
        <w:pStyle w:val="Bullet1"/>
        <w:numPr>
          <w:ilvl w:val="0"/>
          <w:numId w:val="3"/>
        </w:numPr>
        <w:rPr/>
      </w:pPr>
      <w:r>
        <w:rPr/>
        <w:t>24x7 Triple Allocated, Systems, Project Oracle/MS SQLServer  DBA &amp; Informatica ETL Admin for Major Financial Services Ho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 over 135 multi-TB Oracle RAC/Data Guard Physical/Logical Standby/CDC stacks across 27 production financial client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Informatica ETL production support for 9 Oracle CDC stacks to heavily mined data warehouse that generates analytics for most financial industrie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/Migrated  several production 4 node Oracle 10g RAC/Logical Standby stacks to  Oracle 11G RAC from 1 datacenter to another via RMAN in place featur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QL Server support of over 10 instances including  performance tuning,,deployments,SSIS, architecture,  including 3 clusters, MSQL server version 2005 thru 2008R2 SE &amp; EE clustered, replicated ,log shipped,VMs.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>5/1/2003-current;CRDB Consulting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current   remote developing Android java/MYSQL apps, performance support </w:t>
      </w:r>
    </w:p>
    <w:p>
      <w:pPr>
        <w:pStyle w:val="Bullet1"/>
        <w:numPr>
          <w:ilvl w:val="0"/>
          <w:numId w:val="3"/>
        </w:numPr>
        <w:rPr/>
      </w:pPr>
      <w:r>
        <w:rPr/>
        <w:t>02/24/2012-04/23/2012: Remote support including data mining via talend ETL &amp; JAVA PIG functions.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11/24/10 to 2/24/2012: </w:t>
      </w:r>
      <w:r>
        <w:rPr>
          <w:u w:val="single"/>
        </w:rPr>
        <w:t>Covance</w:t>
      </w:r>
      <w:r>
        <w:rPr/>
        <w:t xml:space="preserve"> 24x7 Systems &amp; Project DBA MajorClinical/ Pharmaceutical Ho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over 131 production instances, 1553 production databases including 4 clusters, MSQ  version 6.5 thru sql2008R2 SE &amp; EE volume-mounted ,clustered, replicated ,log shipped,VM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Built/RTS several production sharepoint clusters over 200gb,several virtualized &amp; volume mounted with,replication to Oracle&amp; Tibco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 legacy databases to vendor supported(MSSQL6.5-&gt;2000-&gt;2005/2008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Sybase &amp; MS Access 2000-2003  support &amp;  troubleshooting,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Project/Solution DBA:sharepoint  migration sql2000-2008 + Sharepoint 2003-2007,upgrades, utility metering collection, CMS/DW, TIBCO, Business Objects, Oracle integration,DR,fax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 xml:space="preserve">Built health/auditing tools in perl, tsql, wmi &amp; VB to proactively achieve 99.999 up time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utomated manual processes to support strict compliance standards (ie backups,deployments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Built/enhanced tools to automatically maintain databases depending on growth and alert (ie: partition devices &amp; backups to keep file sizes under 100gb, manage sprawl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Vendor support included troubleshooting/correcting/converting code on the fly to meet tight deadline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Contributed to SQL Server, Sybase &amp; Oracle Standards &amp; Optimizatio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bided by auditor &amp; change management strict standard operating procedure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upported full weekend infrastructure upgrades/changes(even adhoc not on call), to secure   production &amp; DR peak uptime </w:t>
      </w:r>
    </w:p>
    <w:p>
      <w:pPr>
        <w:pStyle w:val="Bullet1"/>
        <w:numPr>
          <w:ilvl w:val="0"/>
          <w:numId w:val="3"/>
        </w:numPr>
        <w:rPr/>
      </w:pPr>
      <w:r>
        <w:rPr/>
        <w:t>7/1/2010 to 2/13/2011:  As needed Remote client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24x7x365 on-call, overnight off-hour proactive remote DA &amp; DBA support including self-healing scripts,  tuning &amp; problem alert/resolution for  Oracle 11g, MSQL 2005-08, &amp; MYSQL Databases/Warehouse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CRM (ZOHO) support  for network/infrastructure sales company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Java &amp; perl tools &amp; certification work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Optimized &amp; supported Behavioral Research MYSQL Database for Loginaut System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 xml:space="preserve">Performance tuning n-tier Oracle AWR/STATSPACK, services, GRID, database replay, iostats, GRID;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Performance tuning n-tier  SQL Server sys, dmv, dbcc, trace,sql profiler, VMM.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10/20/2010 to 11/21/2010 </w:t>
      </w:r>
      <w:r>
        <w:rPr>
          <w:b/>
          <w:u w:val="single"/>
        </w:rPr>
        <w:t>Advanced Financial Services,Exton PA</w:t>
      </w:r>
      <w:r>
        <w:rPr/>
        <w:t xml:space="preserve">  DB2 to Oracle conversion &amp; optimization.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10/5/2009-7/1/10 </w:t>
      </w:r>
      <w:r>
        <w:rPr>
          <w:b/>
          <w:u w:val="single"/>
        </w:rPr>
        <w:t>HP/State of NJ DOH</w:t>
      </w:r>
      <w:r>
        <w:rPr/>
        <w:t xml:space="preserve"> (404 hours courtesy overtime)…DMIV/IMS/Access/Paradox/MYSQL/Adabase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Architected &amp; deployed an Oracle 11g business repository that served as a Master Data Management (MDM) Base of 31 state Medicaid/Childcare &amp; Tanf Legacy databases, after intense discovery &amp; requirement validation sessions with state lea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Led team of 6 B/A, D/A. Under very limited resources, conducted discovery sessions, validated 100s of requirements with 94 client specialists.  Transitioned work to team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generator (PLSQL) off of repository to generate staging schemas, role &amp; loading scripts, validation scripts, ETL/ELT source &amp; Curam Mapping tools (J2EE) used by team.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Originated Conversion pla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Trained staff in SOA, ETL, ELT, n-tier performance, Oracle RAC &amp; Legacy Database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Recommended Data Synergy tools, SOA , BI,  conversion tools &amp; n-tier performance standard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Built &amp; validated synergies between federated disparate data including legacy retrofitted overlays &amp; CRM synchronization anomalie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Knowledge transfer when HP management policies shifted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Lead development and implementation of data architecture &amp; governance standards &amp; procedure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Collaborated with Project teams to institutionalize policy, standards and project related deliverable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Defined comprehensive application architecture for master data hub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Facilitatated agreement of Enterprise Architecture definitions with partners</w:t>
      </w:r>
    </w:p>
    <w:p>
      <w:pPr>
        <w:pStyle w:val="Bullet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Bullet1"/>
        <w:numPr>
          <w:ilvl w:val="0"/>
          <w:numId w:val="3"/>
        </w:numPr>
        <w:rPr/>
      </w:pPr>
      <w:r>
        <w:rPr/>
        <w:t xml:space="preserve">6/17/08-9/30/09 </w:t>
      </w:r>
      <w:r>
        <w:rPr>
          <w:b/>
          <w:u w:val="single"/>
        </w:rPr>
        <w:t>ML/BOA/Enable Systems</w:t>
      </w:r>
      <w:r>
        <w:rPr/>
        <w:t xml:space="preserve"> (170 hours courtesy overtime) …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ed in OS group members, centralized entitlements feed &amp; actual database privileges according to configuration table and reported generated compliance reports for 3 different governance group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disparate system into ETL fully automated system with support for variable feeds, validation &amp; reactive processes that notify users if dependent systems &amp; feeds completed successfully and alert support of failur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BI campaign manual feed into an ETL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&amp; architected Cognos BI queries, Siebel CRM feeds, &amp; scorecard reports to the Data warehouse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Kept  VLDB heterogeneous production systems optimized, running  &amp; users productiv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complex BI queries, identified potential &amp; actual resource issues &amp; corrected without impact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snowflake &amp; star schemas according to BI user need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Architected &amp; 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 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25 MSSQL 2000-08  Data Warehouses with mirroring, replication, database linkservers &amp; complex failover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Translated complex RI logical designs into optimized scalable physical designs with intuition for growth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nsitioned work to 4 employees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>3/1/08-6/1/08  CRDB.remote BI, performanceengine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Gained familiarity with Siebel &amp; Informatica metadata &amp; internal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System Integration comparative &amp; quirks in Oracle, DB2, MSSQL, Sybase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10/25/07-2/29/08 </w:t>
      </w:r>
      <w:r>
        <w:rPr>
          <w:b/>
          <w:u w:val="single"/>
        </w:rPr>
        <w:t>Rosetta Marketing</w:t>
      </w:r>
      <w:r>
        <w:rPr/>
        <w:t xml:space="preserve"> (worked near double time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 (including AWR/Statspack, internal queries), 110 MSSQL 2000-05 (including SQL Profiler, dm views &amp; my tools)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web metrics system that collected  sales force, Siebel &amp; custom CRM &amp; access profiles from MS SQL Server then merged with Oracle marketing metrics data warehouse &amp; generated data profile scorecardsvia ETL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>7/1/07-10/21/07 CRDB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MYSQL, Sybase differences, security opportunities and ROI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AC Performance tool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rchitected custom CRM system to manage leads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8/7/06-6/29/07 </w:t>
      </w:r>
      <w:r>
        <w:rPr>
          <w:b/>
          <w:u w:val="single"/>
        </w:rPr>
        <w:t>DMV/NJ/Ricom</w:t>
      </w:r>
      <w:r>
        <w:rPr/>
        <w:t xml:space="preserve"> Systems  Conversion DBA Oracle 10G RAC, Informatica, Datacom, Erwi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, TDE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d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 . Negotiated to resolve problems and conflicts with service delivery or product performance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Transitioned work to3 employees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12/12/05-4/10/06 </w:t>
      </w:r>
      <w:r>
        <w:rPr>
          <w:b/>
          <w:u w:val="single"/>
        </w:rPr>
        <w:t>ETS</w:t>
      </w:r>
      <w:r>
        <w:rPr/>
        <w:t xml:space="preserve"> DBA MS SQL, DB2 UDB, Oracle, Sharepoint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 production databases through outages.  Identified controller failure, despite repeated vendor denial, &amp; worked database recovery to quick resolv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Upgraded to latest database rele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ster Data Management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duction database suppor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vised Critical Business failover solu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harepoint support &amp; migration 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9/26/05-12/2/05 </w:t>
      </w:r>
      <w:r>
        <w:rPr>
          <w:b/>
          <w:u w:val="single"/>
        </w:rPr>
        <w:t>Loreal/Tek Systems</w:t>
      </w:r>
      <w:r>
        <w:rPr/>
        <w:t xml:space="preserve">  Oracle, UDB, MS SQL server DBA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, VB &amp; Java applications support to developers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10/15/04-5/17/05 </w:t>
      </w:r>
      <w:r>
        <w:rPr>
          <w:b/>
          <w:u w:val="single"/>
        </w:rPr>
        <w:t>BMS /Paragon</w:t>
      </w:r>
      <w:r>
        <w:rPr/>
        <w:t xml:space="preserve">  Database Auditor (Oracle, MS SQLServer, Sybase, DB2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6/21/04-8/13/04 </w:t>
      </w:r>
      <w:r>
        <w:rPr>
          <w:b/>
          <w:u w:val="single"/>
        </w:rPr>
        <w:t>ASI</w:t>
      </w:r>
      <w:r>
        <w:rPr/>
        <w:t xml:space="preserve">  DBA Manager Oracle, MS SQLServer  (worked triple time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naged team of 4 DBAs, supporting databases in a data center that </w:t>
      </w:r>
      <w:r>
        <w:rPr>
          <w:b/>
        </w:rPr>
        <w:t>frequently flooded.</w:t>
      </w:r>
      <w:r>
        <w:rPr/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CRM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0"/>
          <w:numId w:val="2"/>
        </w:numPr>
        <w:ind w:left="144" w:right="-240" w:hanging="144"/>
        <w:rPr/>
      </w:pPr>
      <w:r>
        <w:rPr/>
        <w:t xml:space="preserve">12/16/03-6/15/04 </w:t>
      </w:r>
      <w:r>
        <w:rPr>
          <w:b/>
          <w:u w:val="single"/>
        </w:rPr>
        <w:t>CSFB</w:t>
      </w:r>
      <w:r>
        <w:rPr/>
        <w:t xml:space="preserve">  DBA Oracle, MS SQLServ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Torque Data Warehouse system at all ti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and tuned highly visible Siebel system at all tiers (application/web/database, customer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rchitected &amp; deployed critical MS SQL Server(MSSQL) Data Warehouse extract from Production Oracle database to cohesive MSSQL DTS system with granular multi-tier alerting, restart, tracking &amp; business analytic support via a self-supporting  SOA system attribute &amp; tracking/BI database.</w:t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6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/>
      </w:pPr>
      <w:r>
        <w:rPr>
          <w:rFonts w:cs="Arial"/>
          <w:sz w:val="18"/>
        </w:rPr>
        <w:t>ACM, PASS,IEEE, NJOUG, NYOUG, IDUG, SSWUG, Toastmasters VP Publicity/Webmaster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7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Bullet1"/>
        <w:numPr>
          <w:ilvl w:val="0"/>
          <w:numId w:val="3"/>
        </w:numPr>
        <w:rPr>
          <w:szCs w:val="18"/>
        </w:rPr>
      </w:pPr>
      <w:r>
        <w:rPr>
          <w:rStyle w:val="StrongEmphasis"/>
          <w:rFonts w:eastAsia="Arial" w:cs="Arial"/>
          <w:b w:val="false"/>
          <w:bCs w:val="false"/>
          <w:color w:val="000000"/>
          <w:szCs w:val="18"/>
        </w:rPr>
        <w:t xml:space="preserve"> </w:t>
      </w:r>
      <w:hyperlink r:id="rId8">
        <w:r>
          <w:rPr>
            <w:rStyle w:val="InternetLink"/>
            <w:rFonts w:cs="Arial"/>
            <w:szCs w:val="18"/>
          </w:rPr>
          <w:t>ACM 1990 Heterogeneous distributed database systems for production use</w:t>
        </w:r>
      </w:hyperlink>
      <w:r>
        <w:rPr>
          <w:rStyle w:val="StrongEmphasis"/>
          <w:rFonts w:cs="Arial"/>
          <w:b w:val="false"/>
          <w:bCs w:val="false"/>
          <w:color w:val="000000"/>
          <w:szCs w:val="18"/>
        </w:rPr>
        <w:t xml:space="preserve"> Researcher for TPC-D (Sybase,Oracle,INGRES, Informix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widowControl w:val="false"/>
        <w:spacing w:before="0" w:after="0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Nutritionist, tri-athlete, vocalist(cantor), environmentalist, philanthropist </w:t>
      </w:r>
    </w:p>
    <w:p>
      <w:pPr>
        <w:pStyle w:val="Heading2"/>
        <w:widowControl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http://www.dba24by7.com  dbclusters@gmail.com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</w:t>
      <w:tab/>
      <w:t xml:space="preserve">http://www.dba24by7.com      dbaclusters@gmail.com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7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7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ETLDA.doc" TargetMode="External"/><Relationship Id="rId4" Type="http://schemas.openxmlformats.org/officeDocument/2006/relationships/hyperlink" Target="http://www.linkedin.com/pub/christi-regan/48/a6a/b47" TargetMode="External"/><Relationship Id="rId5" Type="http://schemas.openxmlformats.org/officeDocument/2006/relationships/hyperlink" Target="http://www.dbhero.com/crdb/CRegan_training.htm" TargetMode="External"/><Relationship Id="rId6" Type="http://schemas.openxmlformats.org/officeDocument/2006/relationships/hyperlink" Target="http://www.dbhero.com/crdb/cfortierres_detail.doc" TargetMode="External"/><Relationship Id="rId7" Type="http://schemas.openxmlformats.org/officeDocument/2006/relationships/hyperlink" Target="http://www.dbhero.com/crdb/dbsupport_db2nt/scaling/idug2001scaling_0510_C.ppt" TargetMode="External"/><Relationship Id="rId8" Type="http://schemas.openxmlformats.org/officeDocument/2006/relationships/hyperlink" Target="http://dl.acm.org/citation.cfm?id=9660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5:57:00Z</dcterms:created>
  <dc:creator>Christi Regan</dc:creator>
  <dc:description/>
  <cp:keywords/>
  <dc:language>en-US</dc:language>
  <cp:lastModifiedBy>CRDB</cp:lastModifiedBy>
  <cp:lastPrinted>2019-02-24T23:32:00Z</cp:lastPrinted>
  <dcterms:modified xsi:type="dcterms:W3CDTF">2019-02-25T04:33:00Z</dcterms:modified>
  <cp:revision>9</cp:revision>
  <dc:subject/>
  <dc:title> </dc:title>
</cp:coreProperties>
</file>