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7695, Princeton, NJ 08543; cell: 609-577-284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ITmgr.doc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http://www.linkedin.com/pub/christi-regan/48/a6a/b47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, disaster &amp; security-minded, production &amp; application high volume Technical Leader/Visionary empowered by a 35 year career filled with innovative bleeding-edge, 24x7 mission-critical systems; seeks an opportunity to jump in the trenches with my team to proactively simplify formidable complex processes, secure data reliability, organize stovepipe chaos, increase customer experience, protect from disasters, &amp; tune all layers across the enterprise, thereby exceeding customer satisfaction cognizant that collaborative, motivating &amp; diplomatic knowledge sharing and coaching secures the integrity, reliability and reusability of  systems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>
          <w:sz w:val="18"/>
        </w:rPr>
      </w:pPr>
      <w:r>
        <w:rPr>
          <w:rStyle w:val="Emphasis"/>
          <w:b/>
          <w:bCs/>
          <w:i w:val="false"/>
          <w:iCs w:val="false"/>
        </w:rPr>
        <w:t>20 years Technical Leader/Manager/Visionary:</w:t>
      </w:r>
      <w:r>
        <w:rPr>
          <w:rStyle w:val="Emphasis"/>
          <w:i w:val="false"/>
          <w:iCs w:val="false"/>
        </w:rPr>
        <w:t xml:space="preserve"> Hands on leader, Fostered relationships with vendors/clients, educated decision making, problem solving, technical solution architect in various roles including VP at Merrill Lynch, DBA Manager, Conversion/Migration Lead, data architecture lead, Pre-Sales Systems &amp; Database Engineer for BC/HA solution (lifekeeper) &amp; DB  Tools(DBMS),  Infrastructure Architect/Collaborator, technology visionary,</w:t>
      </w:r>
      <w:r>
        <w:rPr>
          <w:sz w:val="18"/>
        </w:rPr>
        <w:t xml:space="preserve"> </w:t>
      </w:r>
      <w:r>
        <w:rPr/>
        <w:t>President small Consulting Firm.   Technical  Author/Presenter (IBM, HP,  ML), SE Forecasting, capacity Planning, TPC-C benchmarks (Bellcore).  Executive presentations with active connects, web metrics/scorecards.  Savvy with all DBMS internals, most programming languages, most unix, mainframe &amp; windows internals, most web tiers and PowerPoint, and project Management technologies (Requirement Validations, Forecasting/RFI/Capacity Plans Visio, SOA(Talend,Tibco,IBM).  MS Project; Team Manager, custom tools  sharepoint, Power Designer, sales and web statistics scorecards).</w:t>
      </w:r>
    </w:p>
    <w:p>
      <w:pPr>
        <w:pStyle w:val="Skill1"/>
        <w:rPr/>
      </w:pPr>
      <w:r>
        <w:rPr>
          <w:rStyle w:val="Emphasis"/>
          <w:b/>
          <w:i w:val="false"/>
          <w:iCs w:val="false"/>
        </w:rPr>
        <w:t>14+Cluster/RAC/Cloud Infrastructure/DBMS internals/solution architect</w:t>
      </w:r>
      <w:r>
        <w:rPr>
          <w:rStyle w:val="Emphasis"/>
          <w:i w:val="false"/>
          <w:iCs w:val="false"/>
        </w:rPr>
        <w:t>,Full life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 xml:space="preserve">20+ </w:t>
      </w:r>
      <w:r>
        <w:rPr>
          <w:b/>
          <w:bCs w:val="false"/>
        </w:rPr>
        <w:t>MS SQL Server</w:t>
      </w:r>
      <w:r>
        <w:rPr/>
        <w:t>(4-2012), DTS/SSIS, Replication,SSRS/SQL Report,SSAS/Analysis, TSQL, DBCC, EM, DW, migration, BI, SQLPROFILER 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 xml:space="preserve">customized systems management &amp; maintenance, Web Developer, SHAREPOINT,Deltek Vision Cubes. </w:t>
      </w:r>
      <w:r>
        <w:rPr>
          <w:b/>
          <w:bCs w:val="false"/>
        </w:rPr>
        <w:t xml:space="preserve">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Upgrade/migrations, RMAN, SQLDEVELOPER, DI, Toad, OEM, SQLPLUS, GRID, DATAGUARD, CDC, TDE, Services, Federated, health monitoring, warm/cold backup, restores &amp; migrations, security lock down, custom SQLPLUS, PL/SQL packages, stored procedures, triggers, RI, tuning (esp. AWR/STATSPACK, Unix, SAN &amp; RAC), replication, RAID, disk arrays, DB Links, VERITAS, ASM, ETL,  SQL*Loader, DATAPUMP, PRO*C, DBARTISAN, Erwin, HA,DW ,  HTMLDB/APPEXPRESS, profiles, external tables, INFORMATI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usiness Objects, COGNOS, fiscal, customer RM, sales and web statistics scorecards. </w:t>
      </w:r>
    </w:p>
    <w:p>
      <w:pPr>
        <w:pStyle w:val="Skill2"/>
        <w:ind w:left="288" w:right="-144" w:hanging="288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,cloud infrastructure</w:t>
      </w:r>
      <w:r>
        <w:rPr>
          <w:b/>
          <w:bCs w:val="false"/>
        </w:rPr>
        <w:t xml:space="preserve"> </w:t>
      </w:r>
    </w:p>
    <w:p>
      <w:pPr>
        <w:pStyle w:val="Skill1"/>
        <w:rPr/>
      </w:pPr>
      <w:r>
        <w:rPr>
          <w:b/>
          <w:bCs/>
        </w:rPr>
        <w:t>23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Customized tools in perl, ETL (SSIS, Informatica, DTS), SQL, html, SQL/Plus, PL/SQL, java, C#, ADSO, ESM, Remedy, Cognos, including inventory, compliance status, campaign feed management, healing &amp; success, Compliance Archival &amp; Retrieval, Entitlement Management, Exemption &amp; Auditing, Business Analytics). </w:t>
      </w:r>
    </w:p>
    <w:p>
      <w:pPr>
        <w:pStyle w:val="Skill1"/>
        <w:rPr/>
      </w:pPr>
      <w:r>
        <w:rPr>
          <w:b/>
          <w:bCs/>
        </w:rPr>
        <w:t>15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21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 xml:space="preserve">18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b/>
          <w:bCs/>
        </w:rPr>
        <w:t>14+ years Business Intelligence/Data Warehouse/OLAP</w:t>
      </w:r>
      <w:r>
        <w:rPr/>
        <w:t xml:space="preserve">:Business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8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UNIX script(ksh, awk, sed, perl), Java, Eclipse, C/C++/C#,ASP.Net, PHP, Weblogic, Websphere, html</w:t>
      </w:r>
      <w:r>
        <w:rPr>
          <w:sz w:val="18"/>
        </w:rPr>
        <w:t xml:space="preserve">, dhtml, xml. Xquery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/>
        <w:t>12+ DB2/UDB VLDB, 12+ Sybase, 4+ MySQL,20+ MS Access,10+ Mainframe DBMSs(IDMS, DB2, IMS, Total),</w:t>
      </w:r>
      <w:r>
        <w:rPr>
          <w:b/>
          <w:bCs/>
        </w:rPr>
        <w:t>CICS, TSO, SPUFI, VSAM, VTAM, JCL, conversions to RDBMSs on Unix,Linux,Windows, MDM or heterogeneous links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/>
      </w:pPr>
      <w:r>
        <w:rPr>
          <w:rFonts w:cs="Arial"/>
          <w:sz w:val="18"/>
        </w:rPr>
        <w:t xml:space="preserve">In progress: Oracle (OCA/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BAC/ML,NJMVC,ETS,Loreal,BristolMyersSquibb,CreditSuisse,ASI,Rosetta, HP,NJDOH,Covance): Oracle/MSSQL/DB2/MYSQL/Sybase DBA, Security Officer, BI Warehouse, Conversion Lead.   For details with dates: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Regan-detail03fwd.doc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24x7 Systems &amp; Project DBA/Solution Specialist for Major Global Research Host</w:t>
      </w:r>
    </w:p>
    <w:p>
      <w:pPr>
        <w:pStyle w:val="Bullet1"/>
        <w:numPr>
          <w:ilvl w:val="0"/>
          <w:numId w:val="3"/>
        </w:numPr>
        <w:rPr/>
      </w:pPr>
      <w:r>
        <w:rPr/>
        <w:t>Led DB2 to Oracle conversion &amp; optimization for Global Financial Services Application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Led team of 6 B/A, D/A, under very limited resources, conducted intense discovery sessions, validated 100s of requirements with 94 state specialists, populated 100s of  state Medicaid/Childcare &amp; TANF Legacy layouts to MDM custom tool &amp; generated summaries &amp; metrics for executives &amp; QA.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esigned Data Synergy  tools, SOA , BI &amp; Web Solutions: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Researched/published Oracle, DB2, MS SQL, Sybase differences, security opportunities and ROI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12/7/2012-10/11/2013 Olson Research Group, Lead DBA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24x7 DBA/ETL/Data Architect/Performance Analyst SQL Server,SSAS,SSIS,MS Access,MySQL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erated as IT lead/liason in absence of IT Director for 4 month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database 200%,  locked down system especially for HIPAA complian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upported and Migrated Deltek Vision SSIS/SSAS/SSRS Financial Datawarehouse from 6.0 to 7.1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utomated manual tasks to improve efficiencies to allow me to do work of 3 peopl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ignificantly enhanced cleansing and validation systems related to survey metrics.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olutions architect for PMs ,PCs, accounting, quality control and statistician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Mobile App solution architect/DBA/mentor  (IPOD/Droid-&gt;Mysql(cloud), SOAP, MSSQL)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DR best practices, and solution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Worked with Sysadmin to build custom alerting/monitoring system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rchitected cross systems synchronization systems via ETL (SSIS)  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4/23/2012-5/23/2012 (BNY/Albridge) IT Specialist Oracle/MSSQLServer DBA, Informatica Lead</w:t>
      </w:r>
    </w:p>
    <w:p>
      <w:pPr>
        <w:pStyle w:val="Bullet1"/>
        <w:numPr>
          <w:ilvl w:val="0"/>
          <w:numId w:val="3"/>
        </w:numPr>
        <w:rPr/>
      </w:pPr>
      <w:r>
        <w:rPr/>
        <w:t>24x7 Triple Allocated, Systems, Project DBA &amp; ETL Admin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 over 135 multi-TB Oracle RAC/Data Guard Physical/Logical Standby/CDC stacks across 27 production financial client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Informatica production support for 9 Oracle CDC stacks to heavly mined data hub that generates analytics for most financial industri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/Migrated  several production 4 node Oracle 10g RAC/Logical Standby stacks to  Oracle 11G RAC from 1 datacenter to another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 builds,deployments, including 3 clusters, MSQ  version 2005 thru sql2008R2 SE &amp; EE clustered, replicated ,log shipped,VM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>
          <w:rFonts w:cs="Times New Roman"/>
          <w:b w:val="false"/>
          <w:b w:val="false"/>
          <w:bCs w:val="false"/>
          <w:sz w:val="18"/>
          <w:szCs w:val="20"/>
        </w:rPr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: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80-1985 perm: P/A, DBA &amp; SysAdmin  supporting flight system engineers of first space shuttle</w:t>
      </w:r>
    </w:p>
    <w:p>
      <w:pPr>
        <w:pStyle w:val="Bullet1"/>
        <w:numPr>
          <w:ilvl w:val="0"/>
          <w:numId w:val="3"/>
        </w:numPr>
        <w:rPr/>
      </w:pPr>
      <w:r>
        <w:rPr/>
        <w:t>1978-1980 perm: P/A Columbia Savings trial balance, number crunching, check generation ASM,COBO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7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Bullet1"/>
        <w:numPr>
          <w:ilvl w:val="0"/>
          <w:numId w:val="3"/>
        </w:numPr>
        <w:rPr>
          <w:szCs w:val="18"/>
        </w:rPr>
      </w:pPr>
      <w:r>
        <w:rPr>
          <w:rStyle w:val="StrongEmphasis"/>
          <w:rFonts w:eastAsia="Arial"/>
          <w:b w:val="false"/>
          <w:bCs w:val="false"/>
          <w:color w:val="000000"/>
          <w:szCs w:val="18"/>
        </w:rPr>
        <w:t xml:space="preserve"> </w:t>
      </w:r>
      <w:hyperlink r:id="rId8">
        <w:r>
          <w:rPr>
            <w:rStyle w:val="InternetLink"/>
            <w:rFonts w:cs="Arial"/>
            <w:szCs w:val="18"/>
          </w:rPr>
          <w:t>ACM 1990 Heterogeneous distributed database systems for production use</w:t>
        </w:r>
      </w:hyperlink>
      <w:r>
        <w:rPr>
          <w:rStyle w:val="StrongEmphasis"/>
          <w:b w:val="false"/>
          <w:bCs w:val="false"/>
          <w:color w:val="000000"/>
          <w:szCs w:val="18"/>
        </w:rPr>
        <w:t xml:space="preserve"> Researcher for TPC-D (Sybase,Oracle,INGRES, Informix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widowControl w:val="false"/>
        <w:spacing w:before="0" w:after="0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Nutrition/Life science, vocalist(cantor), charity tri-athlete, environmentalist </w:t>
      </w:r>
    </w:p>
    <w:p>
      <w:pPr>
        <w:pStyle w:val="SectionHead"/>
        <w:widowControl w:val="false"/>
        <w:shd w:fill="E6E6E6" w:val="clear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ITmgr.doc" TargetMode="External"/><Relationship Id="rId4" Type="http://schemas.openxmlformats.org/officeDocument/2006/relationships/hyperlink" Target="http://www.linkedin.com/pub/christi-regan/48/a6a/b47" TargetMode="External"/><Relationship Id="rId5" Type="http://schemas.openxmlformats.org/officeDocument/2006/relationships/hyperlink" Target="http://www.dbhero.com/crdb/CRegan_training.htm" TargetMode="External"/><Relationship Id="rId6" Type="http://schemas.openxmlformats.org/officeDocument/2006/relationships/hyperlink" Target="http://www.dbhero.com/crdb/CRegan-detail03fwd.doc" TargetMode="External"/><Relationship Id="rId7" Type="http://schemas.openxmlformats.org/officeDocument/2006/relationships/hyperlink" Target="http://www.dbhero.com/crdb/dbsupport_db2nt/scaling/idug2001scaling_0510_C.ppt" TargetMode="External"/><Relationship Id="rId8" Type="http://schemas.openxmlformats.org/officeDocument/2006/relationships/hyperlink" Target="http://dl.acm.org/citation.cfm?id=966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5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3-10-16T15:02:00Z</dcterms:modified>
  <cp:revision>15</cp:revision>
  <dc:subject/>
  <dc:title> </dc:title>
</cp:coreProperties>
</file>