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HOUT OUT FORM for PROGR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We are getting ready for </w:t>
      </w:r>
      <w:r>
        <w:rPr>
          <w:b/>
          <w:sz w:val="36"/>
          <w:szCs w:val="36"/>
        </w:rPr>
        <w:t xml:space="preserve">ANY NUMBER CAN DIE, </w:t>
      </w:r>
      <w:r>
        <w:rPr/>
        <w:t>a murder mystery comedy, and we would like to make SHOUT OUTS in the program available to anyone wishing to send a message to the cast or 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OUT OUT is</w:t>
      </w:r>
      <w:r>
        <w:rPr>
          <w:b/>
        </w:rPr>
        <w:t xml:space="preserve"> one</w:t>
      </w:r>
      <w:r>
        <w:rPr/>
        <w:t xml:space="preserve"> </w:t>
      </w:r>
      <w:r>
        <w:rPr>
          <w:b/>
        </w:rPr>
        <w:t>or 2 short sentences</w:t>
      </w:r>
      <w:r>
        <w:rPr/>
        <w:t xml:space="preserve"> that are printed in the back of the play program.  The shout out usually looks like th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 Marissa:  Break a leg tonight in ANY NUMBER CAN DIE!  We love you!  Love Grandma and Grand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OUT OUTS are a way for LHS Theater Company to make some money to pay for things like costumes, props, posters, programs and set pieces/decorations in this show and the spring show.  It costs a lot of money to put on a show (especially one of this size), so any shout outs we receive would be GREATLY appreci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ll help us out and do a SHOUT OUT, please include the following form with 5 dollars to Mrs. Baldwin by FRIDAY November 1</w:t>
      </w:r>
      <w:r>
        <w:rPr>
          <w:vertAlign w:val="superscript"/>
        </w:rPr>
        <w:t>st</w:t>
      </w:r>
      <w:r>
        <w:rPr/>
        <w:t xml:space="preserve">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UT OUT FORM due by FRIDAY NOVEMBER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>, 2013 with payment (cash or check to LHS Theater Compan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NAME: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of CAST OR CREW MEMBER: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HOUT OUT MESSAGE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Shout outs without payment will not appear in program.  Sorry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7:00Z</dcterms:created>
  <dc:creator>jhenry</dc:creator>
  <dc:description/>
  <dc:language>en-US</dc:language>
  <cp:lastModifiedBy>Windows User</cp:lastModifiedBy>
  <dcterms:modified xsi:type="dcterms:W3CDTF">2013-10-23T12:27:00Z</dcterms:modified>
  <cp:revision>2</cp:revision>
  <dc:subject/>
  <dc:title>SHOUT OUT FORM for PROGRAM</dc:title>
</cp:coreProperties>
</file>